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1, 2, 3 je suis un petit chat</w:t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40"/>
          <w:szCs w:val="40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1, 2, 3 Je suis un petit chat.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t j’entre dans un grand château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Où l’on me donne du gâteau .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1, 2, 3 Le beau jeu que voilà !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1, 2, 3 Personne ne me voit.</w:t>
      </w:r>
    </w:p>
    <w:p>
      <w:pPr>
        <w:pStyle w:val="NormalWeb"/>
        <w:shd w:fill="FFFFFF" w:val="clear"/>
        <w:spacing w:lineRule="atLeast" w:line="33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Web"/>
        <w:shd w:fill="FFFFFF" w:val="clear"/>
        <w:spacing w:lineRule="atLeast" w:line="337" w:before="280" w:after="280"/>
        <w:jc w:val="center"/>
        <w:rPr/>
      </w:pPr>
      <w:r>
        <w:rPr/>
        <w:drawing>
          <wp:inline distT="0" distB="0" distL="0" distR="0">
            <wp:extent cx="4991100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1:10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1:10:00Z</dcterms:modified>
  <cp:revision>2</cp:revision>
  <dc:subject/>
  <dc:title>Ma tête</dc:title>
</cp:coreProperties>
</file>