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9"/>
        <w:gridCol w:w="628"/>
        <w:gridCol w:w="253"/>
        <w:gridCol w:w="1473"/>
        <w:gridCol w:w="1857"/>
        <w:gridCol w:w="3583"/>
        <w:gridCol w:w="3583"/>
      </w:tblGrid>
      <w:tr>
        <w:trPr>
          <w:trHeight w:val="540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Phase de Référence : Activités athlétiques (Sauter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ipline</w:t>
            </w:r>
            <w:r>
              <w:rPr/>
              <w:t> : Agir, s'exprimer, comprendre à travers l'activité physique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:</w:t>
            </w:r>
            <w:r>
              <w:rPr/>
              <w:t xml:space="preserve"> Novembre 20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5 + 2 x 25 minutes</w:t>
            </w:r>
          </w:p>
          <w:p>
            <w:pPr>
              <w:pStyle w:val="Normal"/>
              <w:jc w:val="center"/>
              <w:rPr/>
            </w:pPr>
            <w:r>
              <w:rPr/>
              <w:t>Séance n°3 et 4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Permettre aux élèves d’investir des espaces différenciés sur le plan des actions motrices de l’activité athlétique « Sauter 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 langagie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L'élève nomme ses propres actions motrices (je) ou les actions motrices d'un autre camarade ou du maître (tu, il, elle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5 + 25 minutes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des programmes 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ir dans l'espace, dans la durée et sur des objets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ttendues fin de maternelle : Courir, sauter, lancer de différentes façons, dans des espaces et avec des matériels variés, dans un but précis.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âche de l’élè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'auto-évaluer dans les actions motrices de l'activité athlétique "Sauter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itères de réussite de l’élèv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a fin des deux séances, l’élève arrive à nommer ses réussites et ses limites dans les 4 ateliers proposés (Sauter haut, sauter loin, sauter en faisant des petits bonds, sautant en contrebas) et réaliser les actions spécifiques de chaque espac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éponses possibles des élèves :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5023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haut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Ne pas arriver à décoller les pieds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 xml:space="preserve">Niveau 2 Sauter haut , départ à pied joint. 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haut sur un pied en prenant de l'élan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loin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Sauter sur place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en partant à pied joint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loin sur un pied en prenant de l'élan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en contrebas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Ne pas oser sauter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de structure basses (bancs, chaises...)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de structures hautes (tables...)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Enchaîner des sauts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Sauter à pied joint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sur un pied</w:t>
                  </w:r>
                </w:p>
                <w:p>
                  <w:pPr>
                    <w:pStyle w:val="Normal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d'un pied sur l'autre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curi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ien différencier spatialement les 4 espaces avec des balises et des panneaux et des panneaux d’identification. Séparer les espaces de quelques mètres. Positionnement adéquate de l'adul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er systématiquement les règles de vie.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Présentation du dispositif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scription par les élèves des trois ateliers correspondant aux 4 panneaux 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loin : Sauter par-dessus des lattes de + en plus éloigné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haut : toucher les ballons de différentes couleurs accrocher en hauteur (Le maître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par petits bonds : Sauter dans des cerceaux, de plus en plus espacé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en bas : Sauter d'une chaise, du banc et table vers le tapis (ATSE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de langage sur les 4 ateliers.</w:t>
            </w:r>
          </w:p>
          <w:p>
            <w:pPr>
              <w:pStyle w:val="Normal"/>
              <w:rPr/>
            </w:pPr>
            <w:r>
              <w:rPr/>
              <w:t>Mise en évidences des 4 panneaux.</w:t>
            </w:r>
          </w:p>
          <w:p>
            <w:pPr>
              <w:pStyle w:val="Normal"/>
              <w:rPr/>
            </w:pPr>
            <w:r>
              <w:rPr/>
              <w:t>Chaque niveau de difficulté et  matérialisé par une couleur d'atelier.</w:t>
            </w:r>
          </w:p>
          <w:p>
            <w:pPr>
              <w:pStyle w:val="Normal"/>
              <w:rPr/>
            </w:pPr>
            <w:r>
              <w:rPr/>
              <w:t xml:space="preserve">Mise en place des règles de sécurité et de vie collectiv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Mise en œuvre du dispositif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’enseignant doit faire participer les élèves aux 4 ateliers. </w:t>
            </w:r>
          </w:p>
          <w:p>
            <w:pPr>
              <w:pStyle w:val="Normal"/>
              <w:rPr/>
            </w:pPr>
            <w:r>
              <w:rPr/>
              <w:t>L'élève se confronte à ses réussites, ses lim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ynthèse de l’activité : Structuration.</w:t>
            </w:r>
          </w:p>
          <w:p>
            <w:pPr>
              <w:pStyle w:val="Normal"/>
              <w:rPr/>
            </w:pPr>
            <w:r>
              <w:rPr/>
              <w:t xml:space="preserve">Retour sur les trois ateliers (Ce que l'on a appris) et sur les règles de vie à la fin de chaque séan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ssis sur les ban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s tournant sur les atelie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neaux des 3 atel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eaux, lattes de couleurs. banc, tube de différentes haut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3:00Z</dcterms:created>
  <dc:creator>cousin</dc:creator>
  <dc:description/>
  <cp:keywords/>
  <dc:language>en-US</dc:language>
  <cp:lastModifiedBy>Sébastien</cp:lastModifiedBy>
  <cp:lastPrinted>2014-01-11T18:02:00Z</cp:lastPrinted>
  <dcterms:modified xsi:type="dcterms:W3CDTF">2016-11-11T15:23:00Z</dcterms:modified>
  <cp:revision>2</cp:revision>
  <dc:subject/>
  <dc:title>Titre : Dessiner les branches de l’arbre                                                                        Noël de Sapin</dc:title>
</cp:coreProperties>
</file>