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9"/>
        <w:gridCol w:w="628"/>
        <w:gridCol w:w="253"/>
        <w:gridCol w:w="1473"/>
        <w:gridCol w:w="1857"/>
      </w:tblGrid>
      <w:tr>
        <w:trPr>
          <w:trHeight w:val="540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Phase d'apprentissage  : Activités athlétiques (Sauter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cipline</w:t>
            </w:r>
            <w:r>
              <w:rPr/>
              <w:t> : Agir, s'exprimer, comprendre à travers l'activité physique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:</w:t>
            </w:r>
            <w:r>
              <w:rPr/>
              <w:t xml:space="preserve"> Février - Mars 20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2 x 30 minutes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>Séance n°5 et 6</w:t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Diversifier les actions motrices de l'élève "sauter loin" et "sauter haut"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 langagier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L'élève nomme ses propres actions motrices (je) ou les actions motrices d'un autre camarade ou du maître (tu, il, elle).</w:t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des programmes 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ir dans l'espace, dans la durée et sur des objets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ttendues fin de maternelle : Courir, sauter, lancer de différentes façons, dans des espaces et avec des matériels variés, dans un but précis.</w:t>
            </w:r>
          </w:p>
        </w:tc>
      </w:tr>
      <w:tr>
        <w:trPr>
          <w:trHeight w:val="158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âche de l’élè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estir les jeux, respecter les règles et améliorer ses actions motrices du "sauter haut et sauter loin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ritères de réussite de l’élève :  </w:t>
            </w:r>
            <w:r>
              <w:rPr/>
              <w:t>L’élève a atteint ou touché …</w:t>
            </w:r>
          </w:p>
          <w:p>
            <w:pPr>
              <w:pStyle w:val="Normal"/>
              <w:autoSpaceDE w:val="false"/>
              <w:rPr/>
            </w:pPr>
            <w:r>
              <w:rPr/>
              <w:t>Niveau A : les cibles les plus hautes ou les plus éloignées</w:t>
            </w:r>
          </w:p>
          <w:p>
            <w:pPr>
              <w:pStyle w:val="Normal"/>
              <w:autoSpaceDE w:val="false"/>
              <w:rPr/>
            </w:pPr>
            <w:r>
              <w:rPr/>
              <w:t>Niveau B : les cibles moyenn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iveau C : les cibles les plus proches ou les moins haut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riables :</w:t>
            </w:r>
            <w:r>
              <w:rPr/>
              <w:t xml:space="preserve"> hauteur et éloignement des obstacl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ponses possibles des élèves 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Sauter hau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1 Ne pas arriver à décoller les pieds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 xml:space="preserve">Niveau 2 Sauter haut , départ à pied joint.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3 Sauter haut sur un pied en prenant de l'élan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0"/>
                <w:szCs w:val="10"/>
              </w:rPr>
            </w:pPr>
            <w:r>
              <w:rPr>
                <w:rFonts w:cs="ComicSansMS-Bold" w:ascii="ComicSansMS-Bold" w:hAnsi="ComicSansMS-Bold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Sauter loi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1 Sauter sur place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2 Sauter en partant à pied joint.</w:t>
            </w:r>
          </w:p>
          <w:p>
            <w:pPr>
              <w:pStyle w:val="Normal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3 Sauter loin sur un pied en prenant de l'élan.</w:t>
            </w:r>
          </w:p>
          <w:p>
            <w:pPr>
              <w:pStyle w:val="Normal"/>
              <w:rPr>
                <w:rFonts w:ascii="ComicSansMS" w:hAnsi="ComicSansMS" w:cs="ComicSansMS"/>
                <w:sz w:val="21"/>
                <w:szCs w:val="21"/>
                <w:u w:val="single"/>
              </w:rPr>
            </w:pPr>
            <w:r>
              <w:rPr>
                <w:rFonts w:cs="ComicSansMS" w:ascii="ComicSansMS" w:hAnsi="ComicSansMS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curit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ne de lancer bien délimité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itionnement adéquate de l'adul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er systématiquement les règles de vie : Ne pas lancer sur un camarade.</w:t>
            </w:r>
          </w:p>
        </w:tc>
      </w:tr>
      <w:tr>
        <w:trPr>
          <w:trHeight w:val="178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Présentation du dispositif  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scription par les élèves du dispositif  : Sauter loin, Sauter haut. </w:t>
            </w:r>
          </w:p>
          <w:p>
            <w:pPr>
              <w:pStyle w:val="Normal"/>
              <w:autoSpaceDE w:val="false"/>
              <w:rPr/>
            </w:pPr>
            <w:r>
              <w:rPr/>
              <w:t>2 Ateliers : Sauter haut et sauter loi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248025" cy="254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Mise en œuvre du dispositif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es élèves sont répartis sur les deux ateliers. Avec ou</w:t>
            </w:r>
          </w:p>
          <w:p>
            <w:pPr>
              <w:pStyle w:val="Normal"/>
              <w:autoSpaceDE w:val="false"/>
              <w:rPr/>
            </w:pPr>
            <w:r>
              <w:rPr/>
              <w:t>sans élan, ils effectuent le maximum d’essais. Quand ils ont réussi à un niveau de difficulté, ils essaient le niveau supérie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onsignes 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 Tu sautes dans la zone la plus loin possible.</w:t>
            </w:r>
          </w:p>
          <w:p>
            <w:pPr>
              <w:pStyle w:val="Normal"/>
              <w:autoSpaceDE w:val="false"/>
              <w:rPr/>
            </w:pPr>
            <w:r>
              <w:rPr/>
              <w:t>2) Tu sautes le plus haut possible pour atteindre la cible avec la mai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s phases de mise en évidences des différentes manières de sauter sont mis en évidence (avec élan, pied joint). Observer et mettre en valeur les plus effica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ynthèse de l’activité : Structuration.</w:t>
            </w:r>
          </w:p>
          <w:p>
            <w:pPr>
              <w:pStyle w:val="Normal"/>
              <w:rPr/>
            </w:pPr>
            <w:r>
              <w:rPr/>
              <w:t xml:space="preserve">Retour sur les trois ateliers (Ce que l'on a appris) et sur les règles de vie à la fin de chaque séan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roupe (2 groupe par 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 clas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tes de couleurs. fil avec ballon de baudruche de différente cou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4:00Z</dcterms:created>
  <dc:creator>cousin</dc:creator>
  <dc:description/>
  <cp:keywords/>
  <dc:language>en-US</dc:language>
  <cp:lastModifiedBy>Sébastien</cp:lastModifiedBy>
  <cp:lastPrinted>2014-01-11T18:02:00Z</cp:lastPrinted>
  <dcterms:modified xsi:type="dcterms:W3CDTF">2016-11-11T15:24:00Z</dcterms:modified>
  <cp:revision>2</cp:revision>
  <dc:subject/>
  <dc:title>Titre : Dessiner les branches de l’arbre                                                                        Noël de Sapin</dc:title>
</cp:coreProperties>
</file>