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9"/>
        <w:gridCol w:w="628"/>
        <w:gridCol w:w="253"/>
        <w:gridCol w:w="1473"/>
        <w:gridCol w:w="1857"/>
      </w:tblGrid>
      <w:tr>
        <w:trPr>
          <w:trHeight w:val="540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Phase d'apprentissage  : Activités athlétiques (Sauter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ipline</w:t>
            </w:r>
            <w:r>
              <w:rPr/>
              <w:t> : Agir, s'exprimer, comprendre à travers l'activité physique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:</w:t>
            </w:r>
            <w:r>
              <w:rPr/>
              <w:t xml:space="preserve"> Novembre 20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2 x 30 minutes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Séance n°7 et 8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Diversifier les actions motrices de l'élève "sauter en contrebas " et "sauter en contrehaut"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 langagie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L'élève nomme ses propres actions motrices (je) ou les actions motrices d'un autre camarade ou du maître (tu, il, elle).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des programmes 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ir dans l'espace, dans la durée et sur des objets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ttendues fin de maternelle : Courir, sauter, lancer de différentes façons, dans des espaces et avec des matériels variés, dans un but précis.</w:t>
            </w:r>
          </w:p>
        </w:tc>
      </w:tr>
      <w:tr>
        <w:trPr>
          <w:trHeight w:val="158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âche de l’élè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estir les jeux, respecter les règles et améliorer ses actions motrices du sauter en contrebas ou contrehaut . Oser sauter de plus en plus ha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ritères de réussite de l’élève : </w:t>
            </w:r>
            <w:r>
              <w:rPr/>
              <w:t>A chaque atelier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/>
              <w:t xml:space="preserve">Niveau A : J’ai réussi à sauter en me réceptionnant debout.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/>
              <w:t xml:space="preserve">Niveau B : J’ai sauté mais j’ai effectué une mauvaise réception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iveau C : Je n’ai pas sauté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riables :</w:t>
            </w:r>
            <w:r>
              <w:rPr/>
              <w:t xml:space="preserve"> hauteur des obstacl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ponses possibles des élèves :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Sauter en contreba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1 Ne pas oser sauter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2 Sauter de structure basses (bancs, chaises...)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Niveau 3 Sauter de structures hautes (tables...).</w:t>
            </w:r>
          </w:p>
          <w:p>
            <w:pPr>
              <w:pStyle w:val="Normal"/>
              <w:rPr>
                <w:rFonts w:ascii="ComicSansMS" w:hAnsi="ComicSansMS" w:cs="ComicSansMS"/>
                <w:sz w:val="21"/>
                <w:szCs w:val="21"/>
                <w:u w:val="single"/>
              </w:rPr>
            </w:pPr>
            <w:r>
              <w:rPr>
                <w:rFonts w:cs="ComicSansMS" w:ascii="ComicSansMS" w:hAnsi="ComicSans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curi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ne de lancer bien délimité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itionnement adéquate de l'adul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er systématiquement les règles de vie : Ne pas lancer sur un camarade.</w:t>
            </w:r>
          </w:p>
        </w:tc>
      </w:tr>
      <w:tr>
        <w:trPr>
          <w:trHeight w:val="178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résentation du dispositif  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scription par les élèves du dispositif  : Sauter en contrebas. </w:t>
            </w:r>
          </w:p>
          <w:p>
            <w:pPr>
              <w:pStyle w:val="Normal"/>
              <w:autoSpaceDE w:val="false"/>
              <w:rPr/>
            </w:pPr>
            <w:r>
              <w:rPr/>
              <w:t>2 Ateliers : Sauter en contrebas, contreha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12515" cy="190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514725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. Mise en œuvre du dispositif :</w:t>
            </w:r>
          </w:p>
          <w:p>
            <w:pPr>
              <w:pStyle w:val="Normal"/>
              <w:autoSpaceDE w:val="false"/>
              <w:rPr/>
            </w:pPr>
            <w:r>
              <w:rPr/>
              <w:t>chaque élève essaie tous les ateliers, en commençant</w:t>
            </w:r>
          </w:p>
          <w:p>
            <w:pPr>
              <w:pStyle w:val="Normal"/>
              <w:autoSpaceDE w:val="false"/>
              <w:rPr/>
            </w:pPr>
            <w:r>
              <w:rPr/>
              <w:t>par le plus facil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nsignes 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 Tu te places sur le banc ... et tu sautes sur le tapis, en restant debout à la réception.</w:t>
            </w:r>
          </w:p>
          <w:p>
            <w:pPr>
              <w:pStyle w:val="Normal"/>
              <w:autoSpaceDE w:val="false"/>
              <w:rPr/>
            </w:pPr>
            <w:r>
              <w:rPr/>
              <w:t>2) Tu sautes sur les tapis de plus en plus du hau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s phases de mise en évidences des différentes manières de se réceptionner sont mis en évidence (pied joint, un pied ...). Observer et mettre en valeur les plus effic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ynthèse de l’activité : Structuration.</w:t>
            </w:r>
          </w:p>
          <w:p>
            <w:pPr>
              <w:pStyle w:val="Normal"/>
              <w:rPr/>
            </w:pPr>
            <w:r>
              <w:rPr/>
              <w:t xml:space="preserve">Retour sur les trois ateliers (Ce que l'on a appris) et sur les règles de vie à la fin de chaque séan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î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atelier dont un plus auton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es caissettes ou des chaises bancs, tables de hauteurs</w:t>
            </w:r>
          </w:p>
          <w:p>
            <w:pPr>
              <w:pStyle w:val="Normal"/>
              <w:rPr/>
            </w:pPr>
            <w:r>
              <w:rPr/>
              <w:t>différentes, des tapis de réce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5:00Z</dcterms:created>
  <dc:creator>cousin</dc:creator>
  <dc:description/>
  <cp:keywords/>
  <dc:language>en-US</dc:language>
  <cp:lastModifiedBy>Sébastien</cp:lastModifiedBy>
  <cp:lastPrinted>2014-01-11T18:02:00Z</cp:lastPrinted>
  <dcterms:modified xsi:type="dcterms:W3CDTF">2016-11-11T15:25:00Z</dcterms:modified>
  <cp:revision>2</cp:revision>
  <dc:subject/>
  <dc:title>Titre : Dessiner les branches de l’arbre                                                                        Noël de Sapin</dc:title>
</cp:coreProperties>
</file>