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BILAN DECEMBRE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LE NOMBRE - LES FORMES - LES GRANDEURS - LES COULEURS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</w:rPr>
        <w:t xml:space="preserve">MOYENNE S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m de l’élève</w:t>
      </w:r>
      <w:r>
        <w:rPr/>
        <w:t xml:space="preserve"> : 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012"/>
        <w:gridCol w:w="83"/>
        <w:gridCol w:w="894"/>
        <w:gridCol w:w="219"/>
        <w:gridCol w:w="879"/>
        <w:gridCol w:w="107"/>
        <w:gridCol w:w="209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DE LA COMPTINE NUMERIQUE</w:t>
            </w:r>
          </w:p>
          <w:p>
            <w:pPr>
              <w:pStyle w:val="Normal"/>
              <w:rPr/>
            </w:pPr>
            <w:r>
              <w:rPr/>
              <w:t>(Réciter 3 fois la comptine numérique afin de vérifier sa stabilité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nue jusqu’à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urs qui apparaissen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 NOMB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Nombre de 1 à 10)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t lire les nombres suivants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 5   9   7   2    1    4   6   8   10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TRE/NOMMER LES CONSTELLATIONS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0480" cy="370205"/>
                  <wp:effectExtent l="0" t="0" r="0" b="0"/>
                  <wp:docPr id="1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6" t="35769" r="31126" b="52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TRE/NOMMER LES DOIGTS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090" cy="370205"/>
                  <wp:effectExtent l="0" t="0" r="0" b="0"/>
                  <wp:docPr id="2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1" t="45760" r="31022" b="42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URS AU DENOMB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quantité fonction de la connaissance de la comptine numérique ) .........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élève à recours au dénombrement (nombre apporté approximatif ou exact)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procède par tâtonn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ITRISE DU DENOMBRE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ette question, il répond par le dernier nombre énoncé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synchronisation entre les gestes et la comptine 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épare les objets déjà comptés de ceux qui rest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TITUTION DE COLLECTIONS D’UN CARDINAL DONNE </w:t>
            </w:r>
          </w:p>
          <w:p>
            <w:pPr>
              <w:pStyle w:val="Normal"/>
              <w:rPr/>
            </w:pPr>
            <w:r>
              <w:rPr/>
              <w:t>(quantité fonction de la connaissance de la comptine numérique ) 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énombre ts les objets demand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nne un tas sans dénomb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oubli ce qui lui est demand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UVRIR LES GRAND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dire de 2 objets lequel est le plus petit et les plus grand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élève sait ranger  5 objets du plus petit au plus grands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DECOUVRIR LES FORM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reconnait les formes suiv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E     CERCLE(Rond)     TRIANGLE    RECTANGL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DES COULE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13505" cy="400685"/>
                  <wp:effectExtent l="0" t="0" r="0" b="0"/>
                  <wp:docPr id="3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80" t="29088" r="52671" b="6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MPOSITION DES NOMBRES JUSQUE 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 et 2/ 1 et 1/ 2 et 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 et 2/2 et 1/ O et 3/3 et 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BILAN DECEMBRE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'ECRIT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MOYENNE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m de l’élève</w:t>
      </w:r>
      <w:r>
        <w:rPr/>
        <w:t xml:space="preserve"> : 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98"/>
        <w:gridCol w:w="296"/>
        <w:gridCol w:w="1101"/>
        <w:gridCol w:w="1828"/>
        <w:gridCol w:w="19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ISSANCE DU PRENOMS</w:t>
            </w:r>
          </w:p>
          <w:p>
            <w:pPr>
              <w:pStyle w:val="Normal"/>
              <w:rPr/>
            </w:pPr>
            <w:r>
              <w:rPr/>
              <w:t>ET DE CELUI DE QUELQUES CAMARA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lève reconnait son prénom en lettres capitales parmi plusieurs étiquettes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'élève reconnait au moins 3  prénoms de ses camarades en lettres capitales.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RITURE DU PREN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'élève sait écrire son prénom.</w:t>
            </w:r>
            <w:r>
              <w:rPr>
                <w:sz w:val="44"/>
                <w:szCs w:val="4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O    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ONNAISSANCE DES LETTRES DE L'ALPHABET </w:t>
            </w:r>
          </w:p>
          <w:p>
            <w:pPr>
              <w:pStyle w:val="Normal"/>
              <w:rPr/>
            </w:pPr>
            <w:r>
              <w:rPr/>
              <w:t>(en majuscul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0865" cy="112204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GESTE DE L'ECRITURE. </w:t>
            </w:r>
          </w:p>
          <w:p>
            <w:pPr>
              <w:pStyle w:val="Normal"/>
              <w:rPr/>
            </w:pPr>
            <w:r>
              <w:rPr/>
              <w:t>(Sur ardoi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reproduire des lignes verticale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N</w:t>
            </w:r>
            <w:r>
              <w:rPr/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reproduire des lignes horizontale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reproduire des</w:t>
            </w:r>
          </w:p>
          <w:p>
            <w:pPr>
              <w:pStyle w:val="Normal"/>
              <w:rPr/>
            </w:pPr>
            <w:r>
              <w:rPr/>
              <w:t>quadrillage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reproduire des cercle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N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tracer les lettres avec ligne verticale horizonta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     F    H     I      L     T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DES TYPES D'E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s nommer les supports suivant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'ALBUM            LA RECETTE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TINES ET POE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lève récite des comptines et chanson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28"/>
                <w:szCs w:val="28"/>
              </w:rPr>
              <w:t>O       N    EN PARTIE   AVEC ERRE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élève chante avec la class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O       N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UE DU CRA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/MG</w:t>
            </w:r>
          </w:p>
          <w:p>
            <w:pPr>
              <w:pStyle w:val="Normal"/>
              <w:rPr/>
            </w:pPr>
            <w:r>
              <w:rPr/>
              <w:t>Non latéralisé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 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S ORALE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utilise JE pour parler de moi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 N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s phrases simples : Je jou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 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s phrases de plus en plus longues : Je joue avec mon ballon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 N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s phrases complexes (parce que) : Je joue avec mon ballon parce que j’aime le foot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 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40:00Z</dcterms:created>
  <dc:creator>COUSIN Sébastien</dc:creator>
  <dc:description/>
  <cp:keywords/>
  <dc:language>en-US</dc:language>
  <cp:lastModifiedBy>Sebastien</cp:lastModifiedBy>
  <cp:lastPrinted>2022-11-07T17:34:00Z</cp:lastPrinted>
  <dcterms:modified xsi:type="dcterms:W3CDTF">2022-11-23T15:40:00Z</dcterms:modified>
  <cp:revision>2</cp:revision>
  <dc:subject/>
  <dc:title>BILAN DECOUVERTE DU MONDE</dc:title>
</cp:coreProperties>
</file>