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BILAN DECEMBRE- JANVIER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LE NOMBRE - LES FORMES - LES GRANDEURS - LES COULEURS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</w:rPr>
        <w:t xml:space="preserve">PETITE SE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m de l’élève</w:t>
      </w:r>
      <w:r>
        <w:rPr/>
        <w:t xml:space="preserve"> : 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47"/>
        <w:gridCol w:w="1024"/>
        <w:gridCol w:w="1023"/>
        <w:gridCol w:w="204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 DE LA COMPTINE NUMERIQUE</w:t>
            </w:r>
          </w:p>
          <w:p>
            <w:pPr>
              <w:pStyle w:val="Normal"/>
              <w:rPr/>
            </w:pPr>
            <w:r>
              <w:rPr/>
              <w:t>(Réciter 3 fois la comptine numérique afin de vérifier sa stabilité.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nue jusqu’à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reurs qui apparaissent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IMER UN QUANT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 peu          Pas beaucoup         Beauco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NAISANCE GLOBALE DE PETITE QUANTITE (1 et 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élève reconnait globalement de très petites quantités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ITUTION DE COLLECTIONS D’UN CARDINAL DONNE </w:t>
            </w:r>
          </w:p>
          <w:p>
            <w:pPr>
              <w:pStyle w:val="Normal"/>
              <w:rPr/>
            </w:pPr>
            <w:r>
              <w:rPr/>
              <w:t xml:space="preserve">(Petite quantité 1 et 2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énombre ts les objets demand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donne un tas sans dénomb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oubli ce qui lui est demand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DE NOMB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t lire les nombres suivants :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 xml:space="preserve">1      2  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OUVRIR LES GRANDE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t dire de 2 objets lequel est le plus petit et les plus grand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 xml:space="preserve">DECOUVRIR LES FORM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reconnais les formes suiva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CARRE             ROND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 DES COULEUR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UGE     JAUNE      VERT       BLEU        NOIR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LANC      GRIS         VIOLET      ORANGE       ROS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>BILAN DECEMBRE - JANVIER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'ECRIT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</w:rPr>
        <w:t>PETITE  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m de l’élève</w:t>
      </w:r>
      <w:r>
        <w:rPr/>
        <w:t xml:space="preserve"> : …………………………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1080"/>
        <w:gridCol w:w="93"/>
        <w:gridCol w:w="807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NNAISSANCE DU PRENOMS</w:t>
            </w:r>
          </w:p>
          <w:p>
            <w:pPr>
              <w:pStyle w:val="Normal"/>
              <w:rPr/>
            </w:pPr>
            <w:r>
              <w:rPr/>
              <w:t>ET DE CELUI DE QUELQUES CAMARA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’élève reconnait son prénom parmi plusieurs étiquettes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'élève reconnait au moins 3  prénoms de ses camarades 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RECONNAISSANCE DES LETTRES DE SON PRENOM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0"/>
                <w:szCs w:val="20"/>
              </w:rPr>
              <w:t>L'élève sait reconnaitre quelques lettres de son prénom notamment l'initial.</w:t>
            </w:r>
            <w:r>
              <w:rPr>
                <w:sz w:val="44"/>
                <w:szCs w:val="44"/>
              </w:rPr>
              <w:t xml:space="preserve">      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S GESTE DE L'ECRITU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'élèves réalise des traces avec différents objet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t reproduire des lignes verticale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O      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t reproduire des lignes horizontale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O     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NAISSANCE DES TYPES D'E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sais nommer les supports suivants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'ALBUM                 LA RECET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'AFFICHE                LA COMPT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INGUER DES S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dit quelques comptines.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s reconnait le son de quelques instruments de musiques (tambourin, clave, grelots)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O      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IBUER A L'ECRITURE DE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a compris le rôle de l'écriture (laisser une trace, permanence de l'écriture 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O       N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élève produire une énoncé orale dans une forme adaptée pour qu'elle puisse être écrite (dictée à l'adulte)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sz w:val="44"/>
                <w:szCs w:val="44"/>
              </w:rPr>
              <w:t>O       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5:00Z</dcterms:created>
  <dc:creator>COUSIN Sébastien</dc:creator>
  <dc:description/>
  <cp:keywords/>
  <dc:language>en-US</dc:language>
  <cp:lastModifiedBy>Sébastien</cp:lastModifiedBy>
  <cp:lastPrinted>2015-12-06T20:40:00Z</cp:lastPrinted>
  <dcterms:modified xsi:type="dcterms:W3CDTF">2016-12-28T15:35:00Z</dcterms:modified>
  <cp:revision>2</cp:revision>
  <dc:subject/>
  <dc:title>BILAN DECOUVERTE DU MONDE</dc:title>
</cp:coreProperties>
</file>