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Modèles de lettres  réalisées par (</w:t>
      </w:r>
      <w:r>
        <w:rPr>
          <w:color w:val="339966"/>
        </w:rPr>
        <w:t>http://laclassedelaurene.blogspot.fr</w:t>
      </w:r>
      <w:r>
        <w:rPr/>
        <w:t>)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  <w:gridCol w:w="3132"/>
        <w:gridCol w:w="1566"/>
        <w:gridCol w:w="156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1117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1116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11156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11144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5275" cy="11156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6545" cy="11150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975" cy="11156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11156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115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11156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11150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11137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290" cy="111633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355" cy="11156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111506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6410" cy="12471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0" cy="121983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1955" cy="11830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11988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12065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7180" cy="11150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2420" cy="111442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2420" cy="111506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111442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12585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10756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type w:val="nextPage"/>
      <w:pgSz w:orient="landscape" w:w="16838" w:h="11906"/>
      <w:pgMar w:left="1418" w:right="81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J'apprends en jouant : Lettres script et majuscule (pâte à modeler)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2:00Z</dcterms:created>
  <dc:creator>Sébastien</dc:creator>
  <dc:description/>
  <cp:keywords/>
  <dc:language>en-US</dc:language>
  <cp:lastModifiedBy>Sébastien</cp:lastModifiedBy>
  <cp:lastPrinted>2017-03-02T19:00:00Z</cp:lastPrinted>
  <dcterms:modified xsi:type="dcterms:W3CDTF">2017-11-26T09:12:00Z</dcterms:modified>
  <cp:revision>2</cp:revision>
  <dc:subject/>
  <dc:title>J'apprends en jouant :</dc:title>
</cp:coreProperties>
</file>