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Attrimath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49"/>
        <w:gridCol w:w="1949"/>
        <w:gridCol w:w="1949"/>
        <w:gridCol w:w="19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struire les premiers outils pour structurer sa pensé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P 7 Quantifier des quantités jusque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 10 Reconnaître les chiffres jusque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14 Reproduire un assemblage à partir d’un modèle (pavage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16 Identifier le principe d’organisation d’un algorithme et poursuivre son applic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iser le langage dans toutes ses dimen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L11 a  Reconnaître les lettres de l’alphabet. ML11b Connaître les correspondances entre les 3 écritur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des algorithmes</w:t>
            </w:r>
          </w:p>
          <w:p>
            <w:pPr>
              <w:pStyle w:val="Normal"/>
              <w:rPr/>
            </w:pPr>
            <w:r>
              <w:rPr/>
              <w:t>avec les</w:t>
            </w:r>
          </w:p>
          <w:p>
            <w:pPr>
              <w:pStyle w:val="Normal"/>
              <w:rPr/>
            </w:pPr>
            <w:r>
              <w:rPr/>
              <w:t>attrimaths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92200" cy="236855"/>
                  <wp:effectExtent l="0" t="0" r="0" b="0"/>
                  <wp:docPr id="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reproduis des modèles avec les attrimath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2645" cy="842645"/>
                  <wp:effectExtent l="0" t="0" r="0" b="0"/>
                  <wp:docPr id="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reproduis les chiffres avec les attrimath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822960"/>
                  <wp:effectExtent l="0" t="0" r="0" b="0"/>
                  <wp:docPr id="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reproduis les lettres avec les attrimath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0445" cy="756920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>Vous trouverez les modèles suivants sur le site « </w:t>
      </w:r>
      <w:r>
        <w:rPr>
          <w:b/>
        </w:rPr>
        <w:t>www.confessionsofahomeschooler.com</w:t>
      </w:r>
      <w:r>
        <w:rPr/>
        <w:t> »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Les algorithm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013"/>
        <w:gridCol w:w="308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2125" cy="386715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2440" cy="363220"/>
                  <wp:effectExtent l="0" t="0" r="0" b="0"/>
                  <wp:docPr id="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3225" cy="353060"/>
                  <wp:effectExtent l="0" t="0" r="0" b="0"/>
                  <wp:docPr id="2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59585" cy="354965"/>
                  <wp:effectExtent l="0" t="0" r="0" b="0"/>
                  <wp:docPr id="2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835785" cy="391795"/>
                  <wp:effectExtent l="0" t="0" r="0" b="0"/>
                  <wp:docPr id="2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883410" cy="405130"/>
                  <wp:effectExtent l="0" t="0" r="0" b="0"/>
                  <wp:docPr id="2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649095" cy="354965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44980" cy="334645"/>
                  <wp:effectExtent l="0" t="0" r="0" b="0"/>
                  <wp:docPr id="2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Les animaux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04520" cy="891540"/>
                  <wp:effectExtent l="0" t="0" r="0" b="0"/>
                  <wp:docPr id="3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635" cy="890270"/>
                  <wp:effectExtent l="0" t="0" r="0" b="0"/>
                  <wp:docPr id="3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78486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679575" cy="86995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341120" cy="104902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040765" cy="881380"/>
                  <wp:effectExtent l="0" t="0" r="0" b="0"/>
                  <wp:docPr id="3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722120" cy="74295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80200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9210" cy="88265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Les chiffres Attrimath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920" cy="80708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82296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9780" cy="807085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4065" cy="807085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798195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085" cy="799465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055" cy="793115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7235" cy="7493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185" cy="74930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8825" cy="74422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'alphabet Attrimaths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74"/>
        <w:gridCol w:w="1862"/>
        <w:gridCol w:w="1735"/>
        <w:gridCol w:w="180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025" cy="6273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5975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9475" cy="6083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1365" cy="6076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622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650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1860" cy="6534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765" cy="6711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4865" cy="6654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9470" cy="622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3760" cy="6540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464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2655" cy="6661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285" cy="6477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3770" cy="6705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49630" cy="6807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9485" cy="7150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3615" cy="6902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815" cy="7092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7175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1390" cy="703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6858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845" cy="7092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200" cy="7004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1860" cy="6934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0445" cy="7569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4.png"/><Relationship Id="rId32" Type="http://schemas.openxmlformats.org/officeDocument/2006/relationships/image" Target="media/image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2.png"/><Relationship Id="rId44" Type="http://schemas.openxmlformats.org/officeDocument/2006/relationships/image" Target="media/image5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6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44:00Z</dcterms:created>
  <dc:creator>Sébastien</dc:creator>
  <dc:description/>
  <cp:keywords/>
  <dc:language>en-US</dc:language>
  <cp:lastModifiedBy>Sebastien</cp:lastModifiedBy>
  <cp:lastPrinted>2019-07-29T15:21:00Z</cp:lastPrinted>
  <dcterms:modified xsi:type="dcterms:W3CDTF">2019-07-29T13:28:00Z</dcterms:modified>
  <cp:revision>6</cp:revision>
  <dc:subject/>
  <dc:title>J'apprends en jouant :</dc:title>
</cp:coreProperties>
</file>