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'apprends en jouant : Les couleurs (PS)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620"/>
        <w:gridCol w:w="1980"/>
        <w:gridCol w:w="1800"/>
      </w:tblGrid>
      <w:tr>
        <w:trPr>
          <w:trHeight w:val="15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lorer des formes, des grandeurs des suites organisées</w:t>
            </w:r>
            <w:r>
              <w:rPr>
                <w:sz w:val="16"/>
                <w:szCs w:val="16"/>
              </w:rPr>
              <w:t xml:space="preserve"> Classer ou ranger des objets selon un critère (la couleur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aborer, coopérer et s'oppose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oopérer, exercer des rôles différents complémentaires s’opposer, élaborer des stratégies pour viser un but ou un effet commu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biliser le langage dans toutes ses dimens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xique : les couleurs, trier, foncé , clair..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0650" cy="119380"/>
                  <wp:effectExtent l="0" t="0" r="0" b="0"/>
                  <wp:docPr id="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Je trie des oursons </w:t>
            </w:r>
            <w:r>
              <w:rPr>
                <w:sz w:val="18"/>
                <w:szCs w:val="18"/>
                <w:lang w:val="en-US" w:eastAsia="en-US"/>
              </w:rPr>
              <w:t xml:space="preserve">ou des jetons coloredo </w:t>
            </w:r>
            <w:r>
              <w:rPr>
                <w:sz w:val="18"/>
                <w:szCs w:val="18"/>
              </w:rPr>
              <w:t>de couleur (verts, jaunes, bleus ou rouges)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3935" cy="481330"/>
                  <wp:effectExtent l="0" t="0" r="0" b="0"/>
                  <wp:docPr id="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05205" cy="386715"/>
                  <wp:effectExtent l="0" t="0" r="0" b="0"/>
                  <wp:docPr id="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0650" cy="119380"/>
                  <wp:effectExtent l="0" t="0" r="0" b="0"/>
                  <wp:docPr id="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 participe à des activités sportives (jeux collectifs) sur les couleurs : Maison des couleurs (verts, jaunes, bleus ou rouges, 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02030" cy="749300"/>
                  <wp:effectExtent l="0" t="0" r="0" b="0"/>
                  <wp:docPr id="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0650" cy="119380"/>
                  <wp:effectExtent l="0" t="0" r="0" b="0"/>
                  <wp:docPr id="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 trie des bouchons de couleurs (toutes les couleurs et de différentes teinte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65200" cy="723900"/>
                  <wp:effectExtent l="0" t="0" r="0" b="0"/>
                  <wp:docPr id="1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0650" cy="119380"/>
                  <wp:effectExtent l="0" t="0" r="0" b="0"/>
                  <wp:docPr id="1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 connais les 4 couleurs principales (verts, rouges, bleus et jaunes)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0650" cy="119380"/>
                  <wp:effectExtent l="0" t="0" r="0" b="0"/>
                  <wp:docPr id="1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 connais les adjectifs  "foncés" et "claires" et je sais les appliquer à bon escien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15925" cy="671195"/>
                  <wp:effectExtent l="0" t="0" r="0" b="0"/>
                  <wp:docPr id="2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27" r="-4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2270" cy="38227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0650" cy="119380"/>
                  <wp:effectExtent l="0" t="0" r="0" b="0"/>
                  <wp:docPr id="2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 connais les autres couleurs (rose, violet, orange, marrons, noir, blanc, gris)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7"/>
        <w:gridCol w:w="2387"/>
        <w:gridCol w:w="2388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shd w:fill="00FF00" w:val="clear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VERT</w:t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JAUN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ROUG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BL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11"/>
        <w:gridCol w:w="2331"/>
        <w:gridCol w:w="2481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ORANGE</w:t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MARRON</w:t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ROS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VIOLET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78"/>
        <w:gridCol w:w="23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NOIR</w:t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BLANC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GRIS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080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6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7.png"/><Relationship Id="rId22" Type="http://schemas.openxmlformats.org/officeDocument/2006/relationships/image" Target="media/image4.png"/><Relationship Id="rId23" Type="http://schemas.openxmlformats.org/officeDocument/2006/relationships/image" Target="media/image1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33:00Z</dcterms:created>
  <dc:creator>Sébastien</dc:creator>
  <dc:description/>
  <cp:keywords/>
  <dc:language>en-US</dc:language>
  <cp:lastModifiedBy>Sébastien</cp:lastModifiedBy>
  <cp:lastPrinted>2016-02-14T16:58:00Z</cp:lastPrinted>
  <dcterms:modified xsi:type="dcterms:W3CDTF">2017-08-29T19:33:00Z</dcterms:modified>
  <cp:revision>2</cp:revision>
  <dc:subject/>
  <dc:title>J'apprends en jouant :</dc:title>
</cp:coreProperties>
</file>