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Les Duplos (PS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1800"/>
        <w:gridCol w:w="1800"/>
        <w:gridCol w:w="1800"/>
        <w:gridCol w:w="1800"/>
      </w:tblGrid>
      <w:tr>
        <w:trPr>
          <w:trHeight w:val="13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Les duplos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ire les premiers outils pour structurer sa pensée</w:t>
            </w:r>
            <w:r>
              <w:rPr>
                <w:sz w:val="16"/>
                <w:szCs w:val="16"/>
              </w:rPr>
              <w:t xml:space="preserve"> Reproduire un assemblage à partir d’un modèle. Les chiffres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lorer le mo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, fabriquer, manipuler des obje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ser le langage dans toutes ses dimens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ique : les couleurs + vocabulaire spatial (haut, bas) Appréhender la forme des lettres en Majuscu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réalise une construction li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3425" cy="546735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réalise des modèles simples ave modèle (de 2 à 5 piè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927735"/>
                  <wp:effectExtent l="0" t="0" r="0" b="0"/>
                  <wp:docPr id="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 réalise les chiffres de 1 à 5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98500" cy="946150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 réalise les lettres de mon prénom en majuscule (avec modèl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6075" cy="454025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23850" cy="456565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7495" cy="475615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2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Je réalise d' autres lettres de l'alphabet en majuscule (avec modèle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4370" cy="887095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" cy="38227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Je réalise des tours 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 à 5 cube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specta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e modèl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66929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43" r="-10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Modèles de tours réalisés par la classe de Laurène (</w:t>
      </w:r>
      <w:r>
        <w:rPr>
          <w:rFonts w:cs="Arial" w:ascii="Arial" w:hAnsi="Arial"/>
          <w:color w:val="006621"/>
          <w:sz w:val="18"/>
          <w:szCs w:val="18"/>
          <w:shd w:fill="FFFFFF" w:val="clear"/>
        </w:rPr>
        <w:t>laclassedelaurene.blogspot.com)</w:t>
      </w:r>
      <w:r>
        <w:rPr/>
        <w:t xml:space="preserve">    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0615" cy="123761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8405" cy="123698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1228725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1420" cy="1243965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085" cy="121539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33985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920" cy="1213485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2535" cy="1380490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59"/>
        <w:gridCol w:w="2354"/>
        <w:gridCol w:w="253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27635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40970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61925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1313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313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1314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3150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675" cy="1314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odèles de lettres et chiffres réalisées par (</w:t>
      </w:r>
      <w:r>
        <w:rPr>
          <w:color w:val="339966"/>
        </w:rPr>
        <w:t>http://www.freehomeschooldeals.com</w:t>
      </w:r>
      <w:r>
        <w:rPr/>
        <w:t>)</w:t>
      </w:r>
    </w:p>
    <w:tbl>
      <w:tblPr>
        <w:tblW w:w="9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22"/>
        <w:gridCol w:w="1825"/>
        <w:gridCol w:w="1956"/>
        <w:gridCol w:w="183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745" cy="11264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045" cy="11347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7410" cy="11328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950" cy="11328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015" cy="11328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69010" cy="12528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72185" cy="12528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75995" cy="12528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77900" cy="12547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75995" cy="12528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140" cy="12915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755" cy="1247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6475" cy="12915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4565" cy="1238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12458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2825" cy="13214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3233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1080" cy="1323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7585" cy="13214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3157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12357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675" cy="12357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2433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8375" cy="12452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12433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5045" cy="1276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0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9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14:00Z</dcterms:created>
  <dc:creator>Sébastien</dc:creator>
  <dc:description/>
  <cp:keywords/>
  <dc:language>en-US</dc:language>
  <cp:lastModifiedBy>Sébastien</cp:lastModifiedBy>
  <cp:lastPrinted>2016-02-14T16:58:00Z</cp:lastPrinted>
  <dcterms:modified xsi:type="dcterms:W3CDTF">2017-11-26T09:14:00Z</dcterms:modified>
  <cp:revision>2</cp:revision>
  <dc:subject/>
  <dc:title>J'apprends en jouant :</dc:title>
</cp:coreProperties>
</file>