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Ideal Box (Pyramide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60"/>
        <w:gridCol w:w="2760"/>
        <w:gridCol w:w="2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struire les premiers outils pour structurer sa pensée</w:t>
            </w:r>
            <w:r>
              <w:rPr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oduire un assemblage à partir d’un modèle. Savoir nommer quelques formes planes (carré, triangle, cercle ou disque, rectangl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r des objets en fonction de caractéristiques liées à leur forme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xplorer le monde</w:t>
            </w:r>
            <w:r>
              <w:rPr>
                <w:sz w:val="18"/>
                <w:szCs w:val="18"/>
              </w:rPr>
              <w:t xml:space="preserve"> : Utiliser, fabriquer, manipuler des objet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biliser le langage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bes : superposer, poser, intercaler… Repères spatiaux (à côté , en dessous…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uire une composition lib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14805" cy="16840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 sais ranger l’Ideal Box pour que mes camardes puissent jouer à leur tou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530985" cy="153733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0650" cy="11938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J’assemble les formes pour reproduire  un assemblage à partir d’un modè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07185" cy="158813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5"/>
        <w:gridCol w:w="2743"/>
        <w:gridCol w:w="27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07185" cy="1588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53845" cy="160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76070" cy="1576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95120" cy="1644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48"/>
        <w:gridCol w:w="2829"/>
        <w:gridCol w:w="265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en-US" w:eastAsia="en-US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620520" cy="1638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lang w:val="en-US" w:eastAsia="en-US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607185" cy="1644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658620" cy="15995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48765" cy="1579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04"/>
        <w:gridCol w:w="2754"/>
        <w:gridCol w:w="2724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935" cy="1621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16027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0995" cy="1610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7340" cy="1602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1:00Z</dcterms:created>
  <dc:creator>Sébastien</dc:creator>
  <dc:description/>
  <cp:keywords/>
  <dc:language>en-US</dc:language>
  <cp:lastModifiedBy>Sebastien</cp:lastModifiedBy>
  <cp:lastPrinted>2019-04-12T16:20:00Z</cp:lastPrinted>
  <dcterms:modified xsi:type="dcterms:W3CDTF">2019-04-12T14:21:00Z</dcterms:modified>
  <cp:revision>2</cp:revision>
  <dc:subject/>
  <dc:title>J'apprends en jouant :</dc:title>
</cp:coreProperties>
</file>