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2170</wp:posOffset>
                </wp:positionH>
                <wp:positionV relativeFrom="paragraph">
                  <wp:posOffset>-10795</wp:posOffset>
                </wp:positionV>
                <wp:extent cx="167005" cy="1428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7.1pt;margin-top:-0.85pt;width:13.1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32"/>
          <w:szCs w:val="32"/>
          <w:u w:val="single"/>
        </w:rPr>
        <w:t>J'apprends en jouant : Geomags / Smartmax/ Constrimagne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620"/>
        <w:gridCol w:w="1620"/>
        <w:gridCol w:w="1980"/>
      </w:tblGrid>
      <w:tr>
        <w:trPr>
          <w:trHeight w:val="15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truire les premiers outils pour structurer sa pensé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P 7 Quantifier des quantités jusque 10 / OSP 10 Reconnaître les chiffres jusque 10 / OSP12 a et b Savoir nommer quelques formes planes (carré, triangle, cercle ou disque, rectangle) et solides (cubes, pavés, pyramide, boule). /  OSP14 Reproduire un assemblage à partir d’un modèle.  </w:t>
            </w:r>
            <w:r>
              <w:rPr>
                <w:b/>
                <w:sz w:val="16"/>
                <w:szCs w:val="16"/>
              </w:rPr>
              <w:t>Mobiliser le langage dans toutes ses dimens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L11 Reconnaître les lettres de l’alphabet. + Lexique : Noms : nom des modèles Adjectif : ouverte, fermée. Verbes : manipuler, fabriquer, construire + vocabulaire spatial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plorer le monde</w:t>
            </w:r>
            <w:r>
              <w:rPr>
                <w:sz w:val="16"/>
                <w:szCs w:val="16"/>
              </w:rPr>
              <w:t xml:space="preserve"> : EM 15 et 16 Utiliser des outils pour une action technique spécifique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995" cy="21463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uer librement (Manipuler des boules et des tiges magnétisé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80835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375" cy="206375"/>
                  <wp:effectExtent l="0" t="0" r="0" b="0"/>
                  <wp:docPr id="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nstruire une figure ouve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7555" cy="543560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95" cy="214630"/>
                  <wp:effectExtent l="0" t="0" r="0" b="0"/>
                  <wp:docPr id="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éaliser des formes en 2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805" cy="635000"/>
                  <wp:effectExtent l="0" t="0" r="0" b="0"/>
                  <wp:docPr id="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chiffres de 1 à 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945" cy="475615"/>
                  <wp:effectExtent l="0" t="0" r="0" b="0"/>
                  <wp:docPr id="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lettres de son prénom en majuscule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274955" cy="330200"/>
                  <wp:effectExtent l="0" t="0" r="0" b="0"/>
                  <wp:docPr id="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4795" cy="358775"/>
                  <wp:effectExtent l="0" t="0" r="0" b="0"/>
                  <wp:docPr id="1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0200" cy="358140"/>
                  <wp:effectExtent l="0" t="0" r="0" b="0"/>
                  <wp:docPr id="1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</w:p>
        </w:tc>
      </w:tr>
      <w:tr>
        <w:trPr>
          <w:trHeight w:val="19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6375" cy="206375"/>
                  <wp:effectExtent l="0" t="0" r="0" b="0"/>
                  <wp:docPr id="1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Construire une figure fermé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6920" cy="454660"/>
                  <wp:effectExtent l="0" t="0" r="0" b="0"/>
                  <wp:docPr id="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des formes en 3D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110" cy="575945"/>
                  <wp:effectExtent l="0" t="0" r="0" b="0"/>
                  <wp:docPr id="2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chiffres de 6 à 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0855" cy="601345"/>
                  <wp:effectExtent l="0" t="0" r="0" b="0"/>
                  <wp:docPr id="2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6375" cy="206375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Réaliser les autres lettres de son prénom en majuscule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47370" cy="654050"/>
                  <wp:effectExtent l="0" t="0" r="0" b="0"/>
                  <wp:docPr id="3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97536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carr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19" w:dyaOrig="38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4.45pt;height:75.85pt" filled="f" o:ole="">
                  <v:imagedata r:id="rId43" o:title=""/>
                </v:shape>
                <o:OLEObject Type="Embed" ProgID="" ShapeID="ole_rId42" DrawAspect="Content" ObjectID="_2117713933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Le triang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80010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rectang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8107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solei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020" cy="116776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mais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bonhomm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143000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fleur n°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1133475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fleur n°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037590"/>
                  <wp:effectExtent l="0" t="0" r="0" b="0"/>
                  <wp:docPr id="5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cub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857250"/>
                  <wp:effectExtent l="0" t="0" r="0" b="0"/>
                  <wp:docPr id="5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pav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0610" cy="1019810"/>
                  <wp:effectExtent l="0" t="0" r="0" b="0"/>
                  <wp:docPr id="5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pyramid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960" cy="112014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prism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148080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a maison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690" cy="1119505"/>
                  <wp:effectExtent l="0" t="0" r="0" b="0"/>
                  <wp:docPr id="5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bonhomme n°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245" cy="1110615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clepsyd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166495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La grande roue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673735" cy="9156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1123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1143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1095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9145" cy="1121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6435" cy="1108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9640" cy="11417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4235" cy="11404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5040" cy="11404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1850" cy="11417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85"/>
        <w:gridCol w:w="1788"/>
        <w:gridCol w:w="1891"/>
        <w:gridCol w:w="176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113157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11239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10953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953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0668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04850" cy="111442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32" r="-5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95350" cy="10763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76275" cy="10191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33095" cy="10293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8510" cy="102489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9140" cy="92773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93535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0" cy="10414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94043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735" cy="91567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8490" cy="91567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3760" cy="113728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5015" cy="113728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113728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110" cy="10477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2495" cy="113728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0" cy="115316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113157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114998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1398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14705" cy="108775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4.png"/><Relationship Id="rId42" Type="http://schemas.openxmlformats.org/officeDocument/2006/relationships/oleObject" Target="embeddings/oleObject1.bin"/><Relationship Id="rId43" Type="http://schemas.openxmlformats.org/officeDocument/2006/relationships/image" Target="media/image15.png"/><Relationship Id="rId44" Type="http://schemas.openxmlformats.org/officeDocument/2006/relationships/image" Target="media/image14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11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8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1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13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9.png"/><Relationship Id="rId91" Type="http://schemas.openxmlformats.org/officeDocument/2006/relationships/image" Target="media/image47.png"/><Relationship Id="rId92" Type="http://schemas.openxmlformats.org/officeDocument/2006/relationships/image" Target="media/image8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7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8:00Z</dcterms:created>
  <dc:creator>Sébastien</dc:creator>
  <dc:description/>
  <cp:keywords/>
  <dc:language>en-US</dc:language>
  <cp:lastModifiedBy>Sebastien</cp:lastModifiedBy>
  <cp:lastPrinted>2019-07-29T15:30:00Z</cp:lastPrinted>
  <dcterms:modified xsi:type="dcterms:W3CDTF">2019-07-29T13:31:00Z</dcterms:modified>
  <cp:revision>4</cp:revision>
  <dc:subject/>
  <dc:title>J'apprends en jouant :</dc:title>
</cp:coreProperties>
</file>