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2170</wp:posOffset>
                </wp:positionH>
                <wp:positionV relativeFrom="paragraph">
                  <wp:posOffset>-10795</wp:posOffset>
                </wp:positionV>
                <wp:extent cx="167005" cy="1428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7.1pt;margin-top:-0.85pt;width:13.1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36"/>
          <w:szCs w:val="36"/>
          <w:u w:val="single"/>
        </w:rPr>
        <w:t>J'apprends en jouant : Les constrimagnets / Smartmax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620"/>
        <w:gridCol w:w="1620"/>
        <w:gridCol w:w="1980"/>
      </w:tblGrid>
      <w:tr>
        <w:trPr>
          <w:trHeight w:val="15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Les constrimagnets 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er des formes, des grandeurs : reproduire un assemblage à partir d’un modèle (2D et 3D). Les chiff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ser le langage dans toutes ses dimens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xique : Noms : nom des modèles (formes, maison, fleur, étoile, tiges, boules...) lettres majuscules.  Adjectif : ouverte, fermée. Verbes :  manipuler, fabriquer, construire + vocabulaire spatial (à côté, au-dessus , en haut, en bas….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plorer le monde</w:t>
            </w:r>
            <w:r>
              <w:rPr>
                <w:sz w:val="16"/>
                <w:szCs w:val="16"/>
              </w:rPr>
              <w:t> : utiliser des outils pour une action technique spécifiqu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995" cy="214630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uer librement (Manipuler des boules et des tiges magnétisé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80835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6375" cy="206375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nstruire une figure ouve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7555" cy="543560"/>
                  <wp:effectExtent l="0" t="0" r="0" b="0"/>
                  <wp:docPr id="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995" cy="214630"/>
                  <wp:effectExtent l="0" t="0" r="0" b="0"/>
                  <wp:docPr id="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éaliser des formes en 2D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635000"/>
                  <wp:effectExtent l="0" t="0" r="0" b="0"/>
                  <wp:docPr id="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les chiffres de 1 à 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99845"/>
                  <wp:effectExtent l="0" t="0" r="0" b="0"/>
                  <wp:docPr id="1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les lettres de son prénom en majuscul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274955" cy="330200"/>
                  <wp:effectExtent l="0" t="0" r="0" b="0"/>
                  <wp:docPr id="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795" cy="358775"/>
                  <wp:effectExtent l="0" t="0" r="0" b="0"/>
                  <wp:docPr id="2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0200" cy="358140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</w:tc>
      </w:tr>
      <w:tr>
        <w:trPr>
          <w:trHeight w:val="19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6375" cy="206375"/>
                  <wp:effectExtent l="0" t="0" r="0" b="0"/>
                  <wp:docPr id="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nstruire une figure fermé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6920" cy="454660"/>
                  <wp:effectExtent l="0" t="0" r="0" b="0"/>
                  <wp:docPr id="2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des formes en 3D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110" cy="575945"/>
                  <wp:effectExtent l="0" t="0" r="0" b="0"/>
                  <wp:docPr id="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les autres lettres de son prénom en majuscule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47370" cy="654050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994410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serpe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19" w:dyaOrig="38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45pt;height:75.85pt" filled="f" o:ole="">
                  <v:imagedata r:id="rId41" o:title=""/>
                </v:shape>
                <o:OLEObject Type="Embed" ProgID="" ShapeID="ole_rId40" DrawAspect="Content" ObjectID="_1773844216" r:id="rId4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Le triang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975360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carr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981075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solei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020" cy="1167765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mais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143000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bonhom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1143000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fleur n°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133475"/>
                  <wp:effectExtent l="0" t="0" r="0" b="0"/>
                  <wp:docPr id="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fleur n°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960" cy="1120140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pris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690" cy="1119505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bonhomme n°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245" cy="1110615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clepsyd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148080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 maison 3D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1123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1143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1095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9145" cy="1121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6435" cy="1108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>Pour les champions !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85"/>
        <w:gridCol w:w="1788"/>
        <w:gridCol w:w="1891"/>
        <w:gridCol w:w="176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113157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11239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10953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953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0668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04850" cy="11144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95350" cy="10763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76275" cy="10191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33095" cy="10293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8510" cy="102489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9140" cy="9277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93535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850" cy="10414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404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735" cy="91567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490" cy="91567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3760" cy="113728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015" cy="113728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750" cy="113728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110" cy="10477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495" cy="113728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115316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7585" cy="113157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114998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11398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14705" cy="108775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3.png"/><Relationship Id="rId40" Type="http://schemas.openxmlformats.org/officeDocument/2006/relationships/oleObject" Target="embeddings/oleObject1.bin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1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3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12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9.png"/><Relationship Id="rId80" Type="http://schemas.openxmlformats.org/officeDocument/2006/relationships/image" Target="media/image40.png"/><Relationship Id="rId81" Type="http://schemas.openxmlformats.org/officeDocument/2006/relationships/image" Target="media/image8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7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2:00Z</dcterms:created>
  <dc:creator>Sébastien</dc:creator>
  <dc:description/>
  <cp:keywords/>
  <dc:language>en-US</dc:language>
  <cp:lastModifiedBy>Sébastien</cp:lastModifiedBy>
  <cp:lastPrinted>2018-01-04T20:53:00Z</cp:lastPrinted>
  <dcterms:modified xsi:type="dcterms:W3CDTF">2018-01-04T20:12:00Z</dcterms:modified>
  <cp:revision>2</cp:revision>
  <dc:subject/>
  <dc:title>J'apprends en jouant :</dc:title>
</cp:coreProperties>
</file>