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J'apprends en jouant : Topologie 1 Nathan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25"/>
        <w:gridCol w:w="2025"/>
        <w:gridCol w:w="2025"/>
        <w:gridCol w:w="2025"/>
      </w:tblGrid>
      <w:tr>
        <w:trPr>
          <w:trHeight w:val="2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struire les premiers outils pour structurer sa pensée</w:t>
            </w:r>
            <w:r>
              <w:rPr>
                <w:sz w:val="18"/>
                <w:szCs w:val="18"/>
              </w:rPr>
              <w:t xml:space="preserve"> Reproduire un assemblage à partir d’un modè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lorer le monde</w:t>
            </w:r>
            <w:r>
              <w:rPr>
                <w:sz w:val="18"/>
                <w:szCs w:val="18"/>
              </w:rPr>
              <w:t xml:space="preserve"> : Faire l'expérience de l'espace . Situer des objets par rapport à d'autres obje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obiliser le langage</w:t>
            </w:r>
            <w:r>
              <w:rPr>
                <w:sz w:val="18"/>
                <w:szCs w:val="18"/>
              </w:rPr>
              <w:t xml:space="preserve"> : Utiliser des marqueurs spatiaux adaptés dans des descriptions ou des explications. (Devant , derrière, à côté, au dessus, en dessous, sur sous, dedans, dehors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ser deux éléments l'un par rapport à l'aut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67130" cy="734695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ser trois éléments les uns par rapport à l'autr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39825" cy="750570"/>
                  <wp:effectExtent l="0" t="0" r="0" b="0"/>
                  <wp:docPr id="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organiser quatre éléments les uns par rapport aux autres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5060" cy="711200"/>
                  <wp:effectExtent l="0" t="0" r="0" b="0"/>
                  <wp:docPr id="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organiser cinq éléments les uns par rapport aux autres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2355" cy="694055"/>
                  <wp:effectExtent l="0" t="0" r="0" b="0"/>
                  <wp:docPr id="1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877"/>
        <w:gridCol w:w="2983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7535" cy="1181735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699895" cy="1176655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767840" cy="121221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98"/>
        <w:gridCol w:w="300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2125" cy="1146810"/>
                  <wp:effectExtent l="0" t="0" r="0" b="0"/>
                  <wp:docPr id="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5295" cy="1167765"/>
                  <wp:effectExtent l="0" t="0" r="0" b="0"/>
                  <wp:docPr id="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768475" cy="1137285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758950" cy="1128395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6245" cy="1096645"/>
                  <wp:effectExtent l="0" t="0" r="0" b="0"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748790" cy="1101090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63"/>
        <w:gridCol w:w="305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320" cy="114808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3395" cy="114871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8480" cy="114363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761490" cy="1148080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785620" cy="1154430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845310" cy="1174750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996"/>
        <w:gridCol w:w="298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9420" cy="11099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665" cy="11195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3870" cy="11461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758950" cy="11131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030" cy="10947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755775" cy="1123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1:00Z</dcterms:created>
  <dc:creator>Sébastien</dc:creator>
  <dc:description/>
  <cp:keywords/>
  <dc:language>en-US</dc:language>
  <cp:lastModifiedBy>Sebastien</cp:lastModifiedBy>
  <cp:lastPrinted>2015-11-14T14:48:00Z</cp:lastPrinted>
  <dcterms:modified xsi:type="dcterms:W3CDTF">2019-08-13T08:01:00Z</dcterms:modified>
  <cp:revision>2</cp:revision>
  <dc:subject/>
  <dc:title>J'apprends en jouant :</dc:title>
</cp:coreProperties>
</file>