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2.png" ContentType="image/png"/>
  <Override PartName="/word/media/image28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10.png" ContentType="image/png"/>
  <Override PartName="/word/media/image47.png" ContentType="image/png"/>
  <Override PartName="/word/media/image30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8.png" ContentType="image/png"/>
  <Override PartName="/word/media/image45.jpeg" ContentType="image/jpeg"/>
  <Override PartName="/word/media/image55.png" ContentType="image/png"/>
  <Override PartName="/word/media/image58.png" ContentType="image/png"/>
  <Override PartName="/word/media/image46.jpeg" ContentType="image/jpe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'apprend en jouant / J'apprends en réfléchissant et en résolvant des problèm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s Défis - boîte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beaucoup de ces activités d'inspiration Montessori sont tirées de l'excellent site </w:t>
      </w:r>
      <w:r>
        <w:rPr>
          <w:sz w:val="20"/>
          <w:szCs w:val="20"/>
          <w:u w:val="single"/>
        </w:rPr>
        <w:t>1, 2, 3 dans ma classe à moi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123dansmaclasse.canalblog.com/archives/ateliers_libres_type_montessori/index.html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980"/>
        <w:gridCol w:w="1800"/>
      </w:tblGrid>
      <w:tr>
        <w:trPr>
          <w:trHeight w:val="166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jectifs sur plusieurs domaines d'apprentissages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D1 Mobiliser le langage dans toutes ces dimensions :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'oral : acquérir du vocabulaire s'appuyant sur une situation de manipulation ( actions motrices : pincer, tourner, visser, dévisser, tirer, pousser, transvaser adroitement, tailler, tisser ...., vocabulaire spatial : dans , en dessous, au dessus ..., vocabulaire spécifique )..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'écrit : Développer la motricité fine, découvrir le principe alphabétique, commencer à écrire tout seul (lettres) 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Jeux :  Les pinces à marrons, à glaçon,  à épiler , les marionnettes à doigts, tri de graines, tri de graines à l'aveugle + tous les jeux avec des objets (Voir D5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FF"/>
                <w:sz w:val="14"/>
                <w:szCs w:val="14"/>
              </w:rPr>
              <w:t xml:space="preserve">           </w:t>
            </w:r>
            <w:r>
              <w:rPr>
                <w:i/>
                <w:color w:val="0000FF"/>
                <w:sz w:val="14"/>
                <w:szCs w:val="14"/>
              </w:rPr>
              <w:t xml:space="preserve">Les lettres magnétiques (majuscules et script) , les lettres-voitures, les lettres perles, les lettres rugueuses, les lettres mobiles, les lettres cursives en pâte à modeler   </w:t>
            </w:r>
          </w:p>
          <w:p>
            <w:pPr>
              <w:pStyle w:val="Normal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 xml:space="preserve">D3 Agir, 's'exprimer, comprendre à travers les activités artistiques : </w:t>
            </w:r>
            <w:r>
              <w:rPr>
                <w:sz w:val="14"/>
                <w:szCs w:val="14"/>
              </w:rPr>
              <w:t xml:space="preserve">Dessiner, s'exercer au graphisme décoratif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Jeux : Les pinces à linges de couleurs, l'arc en ciel,  les boîtes à couleurs, le nuanciers, le tissage, Dessine moi un mouton...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D4 construire les premier outils pour structurer sa pensé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aluer et comparer des collections d’objets avec des procédures numériques ou non numériques (énumération, dénombrement, estimation de quantités, ..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ncer à écrire tout seul (chiffre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aliser une collection dont le cardinal est donné. Utiliser le dénombrement pour comparer deux quantités, pour constituer une collection d’une taille donnée ou pour réaliser une collection de quantité égale à la collection proposé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orer des formes et des grandeurs.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Jeux : Numération : les jetons de loto (énumération) , la roue des coccinelles, les perles, tracer des chiffres avec le gel coiffant, les chiffres rugueux.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 xml:space="preserve">Formes et grandeurs : boîte à formes, l tour de cube, les tours cylindriques, la pyramide d gobelets, les cylindres, le casse-tête, les pommes, les 3 pots (semoule et eau) 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D5 Explorer le monde : </w:t>
            </w:r>
            <w:r>
              <w:rPr>
                <w:sz w:val="14"/>
                <w:szCs w:val="14"/>
              </w:rPr>
              <w:t>Le temps, l'espac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, explorer le monde des objets, de la matière et  du vivant.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Jeux : Objet : J'ouvre, je ferme (boutons, boucles...) , les couvercles, le tri de chaussettes, le séchoir à linge ,  le tamis, Visser-dévisser, le taille crayon, le tissage, les élastiques.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 xml:space="preserve">Matière : Qu'y a-t'il dans mon ballon ?, le mémo tactile, transvaser à la louche à la cuillère, à l'éponge, à la paille et à la seringue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>Vivant , temps, espace : Retrouver les animaux de la ferme et de la savane, les papillons, les sabliers.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Je sais sortir et ranger ma boîte défi  de manière autonome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solu les défis des boîtes vertes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i résolu les problèmes des boîtes jaune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alisé les défis des boîtes rouge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alisé les défis des boîtes violette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2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alisé les défis bleus 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îtes vertes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92646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pince à marr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94715"/>
                  <wp:effectExtent l="0" t="0" r="0" b="0"/>
                  <wp:docPr id="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s marionnettes à doig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899795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es couvercl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39165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'ouvre, je ferme</w:t>
            </w:r>
          </w:p>
          <w:p>
            <w:pPr>
              <w:pStyle w:val="Normal"/>
              <w:jc w:val="center"/>
              <w:rPr/>
            </w:pPr>
            <w:r>
              <w:rPr/>
              <w:t>(Les boutons pressions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84836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jetons de lo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949960"/>
                  <wp:effectExtent l="0" t="0" r="0" b="0"/>
                  <wp:docPr id="3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boîte à form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819150"/>
                  <wp:effectExtent l="0" t="0" r="0" b="0"/>
                  <wp:docPr id="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 de grain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943610"/>
                  <wp:effectExtent l="0" t="0" r="0" b="0"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s couleurs des pinces  à ling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822325"/>
                  <wp:effectExtent l="0" t="0" r="0" b="0"/>
                  <wp:docPr id="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'y a t-il dans mon ballon 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2380" cy="849630"/>
                  <wp:effectExtent l="0" t="0" r="0" b="0"/>
                  <wp:docPr id="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nimaux de la ferme et de la sava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2990" cy="834390"/>
                  <wp:effectExtent l="0" t="0" r="0" b="0"/>
                  <wp:docPr id="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svaser à la louch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060" cy="868680"/>
                  <wp:effectExtent l="0" t="0" r="0" b="0"/>
                  <wp:docPr id="4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s lettres - voitures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îtes jaune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5504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ince à glaçons et cotill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" cy="1115060"/>
                  <wp:effectExtent l="0" t="0" r="0" b="0"/>
                  <wp:docPr id="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tour de cub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840105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ri de chausset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" cy="1165225"/>
                  <wp:effectExtent l="0" t="0" r="0" b="0"/>
                  <wp:docPr id="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J'ouvre, je ferme </w:t>
            </w:r>
          </w:p>
          <w:p>
            <w:pPr>
              <w:pStyle w:val="Normal"/>
              <w:jc w:val="center"/>
              <w:rPr/>
            </w:pPr>
            <w:r>
              <w:rPr/>
              <w:t>(La fermeture-éclair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940" cy="904875"/>
                  <wp:effectExtent l="0" t="0" r="0" b="0"/>
                  <wp:docPr id="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roue des coccinelles</w:t>
            </w:r>
          </w:p>
          <w:p>
            <w:pPr>
              <w:pStyle w:val="Normal"/>
              <w:jc w:val="center"/>
              <w:rPr/>
            </w:pPr>
            <w:r>
              <w:rPr/>
              <w:t>(1 à 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835025"/>
                  <wp:effectExtent l="0" t="0" r="0" b="0"/>
                  <wp:docPr id="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vaser à la cuillè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848360"/>
                  <wp:effectExtent l="0" t="0" r="0" b="0"/>
                  <wp:docPr id="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'arc en c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925830"/>
                  <wp:effectExtent l="0" t="0" r="0" b="0"/>
                  <wp:docPr id="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'alphabet majuscule magnétique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939165"/>
                  <wp:effectExtent l="0" t="0" r="0" b="0"/>
                  <wp:docPr id="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isser Déviss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4255" cy="795020"/>
                  <wp:effectExtent l="0" t="0" r="0" b="0"/>
                  <wp:docPr id="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Le Mémo tact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84264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s lettres-perl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845185"/>
                  <wp:effectExtent l="0" t="0" r="0" b="0"/>
                  <wp:docPr id="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pom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îtes roug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5"/>
        <w:gridCol w:w="263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5395" cy="934085"/>
                  <wp:effectExtent l="0" t="0" r="0" b="0"/>
                  <wp:docPr id="6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pinces à épi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914400"/>
                  <wp:effectExtent l="0" t="0" r="0" b="0"/>
                  <wp:docPr id="6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Taille-cray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732155"/>
                  <wp:effectExtent l="0" t="0" r="0" b="0"/>
                  <wp:docPr id="6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 de graines  à l'aveugle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3595" cy="1051560"/>
                  <wp:effectExtent l="0" t="0" r="0" b="0"/>
                  <wp:docPr id="6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J'ouvre, je fer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(Les bouton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930275"/>
                  <wp:effectExtent l="0" t="0" r="0" b="0"/>
                  <wp:docPr id="6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perles de 1 à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1021080"/>
                  <wp:effectExtent l="0" t="0" r="0" b="0"/>
                  <wp:docPr id="6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tours cylindriqu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195" cy="876300"/>
                  <wp:effectExtent l="0" t="0" r="0" b="0"/>
                  <wp:docPr id="6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lligators script majuscu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189990" cy="887095"/>
                  <wp:effectExtent l="0" t="0" r="0" b="0"/>
                  <wp:docPr id="6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 doigts dans le sabl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8390" cy="736600"/>
                  <wp:effectExtent l="0" t="0" r="0" b="0"/>
                  <wp:docPr id="6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tam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987425"/>
                  <wp:effectExtent l="0" t="0" r="0" b="0"/>
                  <wp:docPr id="7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petite boîte de couleur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862965"/>
                  <wp:effectExtent l="0" t="0" r="0" b="0"/>
                  <wp:docPr id="7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transvaser à l'épon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913130"/>
                  <wp:effectExtent l="0" t="0" r="0" b="0"/>
                  <wp:docPr id="7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/>
              <w:t>J'écris des lettres majuscules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oîtes violettes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609"/>
      </w:tblGrid>
      <w:tr>
        <w:trPr>
          <w:trHeight w:val="211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852170"/>
                  <wp:effectExtent l="0" t="0" r="0" b="0"/>
                  <wp:docPr id="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séchoir à ling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605155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élastiqu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425" cy="974725"/>
                  <wp:effectExtent l="0" t="0" r="0" b="0"/>
                  <wp:docPr id="8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a pyramide de gobele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1065" cy="1180465"/>
                  <wp:effectExtent l="0" t="0" r="0" b="0"/>
                  <wp:docPr id="8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'ouvre, je fer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les boucles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225" cy="912495"/>
                  <wp:effectExtent l="0" t="0" r="0" b="0"/>
                  <wp:docPr id="8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gel coiffa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0450" cy="670560"/>
                  <wp:effectExtent l="0" t="0" r="0" b="0"/>
                  <wp:docPr id="8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les cylind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781685"/>
                  <wp:effectExtent l="0" t="0" r="0" b="0"/>
                  <wp:docPr id="8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chiffres rugueux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(de 1à 10)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621665"/>
                  <wp:effectExtent l="0" t="0" r="0" b="0"/>
                  <wp:docPr id="8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s lettres rugueuses cursive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1905" cy="989965"/>
                  <wp:effectExtent l="0" t="0" r="0" b="0"/>
                  <wp:docPr id="8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papill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788670"/>
                  <wp:effectExtent l="0" t="0" r="0" b="0"/>
                  <wp:docPr id="8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 nuanci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798195"/>
                  <wp:effectExtent l="0" t="0" r="0" b="0"/>
                  <wp:docPr id="8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svaser 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pail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8920" cy="635635"/>
                  <wp:effectExtent l="0" t="0" r="0" b="0"/>
                  <wp:docPr id="8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3 pots de semoul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oîtes bleu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33"/>
        <w:gridCol w:w="2555"/>
        <w:gridCol w:w="2554"/>
      </w:tblGrid>
      <w:tr>
        <w:trPr>
          <w:trHeight w:val="21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8229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 délivre les princesses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9385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Grosse boîte à coule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0455" cy="10617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nsvaser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 la seringu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105" cy="10979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'ouvre , je fer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(Les lacet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4625" cy="825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J'écris des chiffr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10077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Le casse tê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8972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lettres mobil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5410" cy="7162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3 verres d'ea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(eau et seringue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9309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s sablier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665" cy="9512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s lettres cursives en pâte à mode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0" cy="7524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tissag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9025" cy="10737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sine moi un mouton..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45:00Z</dcterms:created>
  <dc:creator>Sébastien</dc:creator>
  <dc:description/>
  <cp:keywords/>
  <dc:language>en-US</dc:language>
  <cp:lastModifiedBy>Sébastien</cp:lastModifiedBy>
  <cp:lastPrinted>2018-08-17T13:22:00Z</cp:lastPrinted>
  <dcterms:modified xsi:type="dcterms:W3CDTF">2018-09-16T19:45:00Z</dcterms:modified>
  <cp:revision>2</cp:revision>
  <dc:subject/>
  <dc:title>J'apprends en jouant :</dc:title>
</cp:coreProperties>
</file>