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pacité d'attention fo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tions d'apprentissage à favoris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écouver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tuations problè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ructu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Évalu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nsfe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pacité d'attention </w:t>
            </w:r>
          </w:p>
          <w:p>
            <w:pPr>
              <w:pStyle w:val="Normal"/>
              <w:jc w:val="center"/>
              <w:rPr/>
            </w:pPr>
            <w:r>
              <w:rPr/>
              <w:t>fa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tions d'apprentissage à favoris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00" w:hanging="360"/>
              <w:rPr>
                <w:color w:val="000000"/>
              </w:rPr>
            </w:pPr>
            <w:r>
              <w:rPr>
                <w:color w:val="000000"/>
              </w:rPr>
              <w:t>Réactiv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00" w:hanging="360"/>
              <w:rPr>
                <w:color w:val="000000"/>
              </w:rPr>
            </w:pPr>
            <w:r>
              <w:rPr>
                <w:color w:val="000000"/>
              </w:rPr>
              <w:t>Entraîn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00" w:hanging="360"/>
              <w:rPr>
                <w:color w:val="000000"/>
              </w:rPr>
            </w:pPr>
            <w:r>
              <w:rPr>
                <w:color w:val="000000"/>
              </w:rPr>
              <w:t>Exploration li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maines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1 Mobiliser le langage dans toutes ses dimensions (L'oral, l'écrit).</w:t>
      </w:r>
    </w:p>
    <w:p>
      <w:pPr>
        <w:pStyle w:val="Normal"/>
        <w:rPr>
          <w:b/>
          <w:b/>
        </w:rPr>
      </w:pPr>
      <w:r>
        <w:rPr>
          <w:b/>
        </w:rPr>
        <w:t>D2 Agir, s'exprimer, comprendre à travers les activités physiques.</w:t>
      </w:r>
    </w:p>
    <w:p>
      <w:pPr>
        <w:pStyle w:val="Normal"/>
        <w:rPr>
          <w:b/>
          <w:b/>
        </w:rPr>
      </w:pPr>
      <w:r>
        <w:rPr>
          <w:b/>
        </w:rPr>
        <w:t>D3 Agir, s'exprimer, comprendre à travers les activités artistiques.</w:t>
      </w:r>
    </w:p>
    <w:p>
      <w:pPr>
        <w:pStyle w:val="Normal"/>
        <w:rPr>
          <w:b/>
          <w:b/>
        </w:rPr>
      </w:pPr>
      <w:r>
        <w:rPr>
          <w:b/>
        </w:rPr>
        <w:t xml:space="preserve">D4 Construire les premiers outils pour structurer sa pensée. </w:t>
      </w:r>
    </w:p>
    <w:p>
      <w:pPr>
        <w:pStyle w:val="Normal"/>
        <w:rPr>
          <w:b/>
          <w:b/>
        </w:rPr>
      </w:pPr>
      <w:r>
        <w:rPr>
          <w:b/>
        </w:rPr>
        <w:t>D5 Explorer le monde.</w:t>
      </w:r>
    </w:p>
    <w:p>
      <w:pPr>
        <w:sectPr>
          <w:type w:val="nextPage"/>
          <w:pgSz w:w="11906" w:h="16838"/>
          <w:pgMar w:left="900" w:right="92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I DU TEMPS MATIN (PS YSER) Période n°1 et n°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010"/>
        <w:gridCol w:w="3009"/>
        <w:gridCol w:w="3013"/>
        <w:gridCol w:w="3013"/>
        <w:gridCol w:w="2820"/>
      </w:tblGrid>
      <w:tr>
        <w:trPr>
          <w:trHeight w:val="3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Atten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Modalités</w:t>
            </w:r>
            <w:r>
              <w:rPr>
                <w:rFonts w:cs="Comic Sans MS" w:ascii="Comic Sans MS" w:hAnsi="Comic Sans MS"/>
                <w:b/>
                <w:color w:val="800000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Synchronisation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Favorab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favorab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favorabl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tigue l'après-midi</w:t>
            </w:r>
          </w:p>
        </w:tc>
      </w:tr>
      <w:tr>
        <w:trPr>
          <w:trHeight w:val="2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h10-8h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el</w:t>
            </w:r>
          </w:p>
        </w:tc>
        <w:tc>
          <w:tcPr>
            <w:tcW w:w="14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ntrée dans le temps de classe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Accueil, vestiaire, toilettes (ATSEM), lien avec la famille (Maître)  .   </w:t>
            </w:r>
          </w:p>
          <w:p>
            <w:pPr>
              <w:pStyle w:val="Normal"/>
              <w:rPr/>
            </w:pPr>
            <w:r>
              <w:rPr>
                <w:b/>
              </w:rPr>
              <w:t>Situations individuelles d'apprentissage (</w:t>
            </w:r>
            <w:r>
              <w:rPr/>
              <w:t>Vers l'autonomie</w:t>
            </w:r>
            <w:r>
              <w:rPr>
                <w:b/>
              </w:rPr>
              <w:t>) :</w:t>
            </w:r>
            <w:r>
              <w:rPr/>
              <w:t xml:space="preserve"> Activités laissées au libre choix des enfants :  Jeux libres ( symbolique, construction...), préparation des rituels (Ephéméride, Calendrier, phrase du jour, emploi du temps de la journée, boîte des absents),  Découverte d'un nouveau matériel (structuration postérieure), ateliers individuels type Montessori, préparation matériel ....</w:t>
            </w:r>
            <w:r>
              <w:rPr>
                <w:b/>
              </w:rPr>
              <w:t xml:space="preserve">  Les 5 domaines d'apprentissage</w:t>
            </w:r>
            <w:r>
              <w:rPr/>
              <w:t>.</w:t>
            </w:r>
          </w:p>
        </w:tc>
      </w:tr>
      <w:tr>
        <w:trPr>
          <w:trHeight w:val="2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20- 8h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el</w:t>
            </w:r>
          </w:p>
        </w:tc>
        <w:tc>
          <w:tcPr>
            <w:tcW w:w="14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h50-9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ectif</w:t>
            </w:r>
          </w:p>
        </w:tc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rPr/>
            </w:pPr>
            <w:r>
              <w:rPr>
                <w:b/>
                <w:u w:val="single"/>
              </w:rPr>
              <w:t>Bilan des activités ritualisées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>
                <w:b/>
              </w:rPr>
              <w:t>D1 L'oral - Eveil à la diversité linguistique</w:t>
            </w:r>
            <w:r>
              <w:rPr/>
              <w:t xml:space="preserve">: Concentration (Comptines, jeux de doigts,.. Quoi de neuf (Estime de soi), la langue des signes /                  </w:t>
            </w:r>
            <w:r>
              <w:rPr>
                <w:b/>
              </w:rPr>
              <w:t>D5 Stabiliser les 1ers repères temporels</w:t>
            </w:r>
            <w:r>
              <w:rPr/>
              <w:t xml:space="preserve"> : Calendrier, date...  </w:t>
            </w:r>
            <w:r>
              <w:rPr>
                <w:b/>
              </w:rPr>
              <w:t>D4 Découvrir les nombres et leur utilisation</w:t>
            </w:r>
            <w:r>
              <w:rPr/>
              <w:t xml:space="preserve"> : Boite des absents, Comptage... / </w:t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h00-9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 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oupe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Agir, s'exprimer, comprendre à travers l'act. phy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/>
              <w:t xml:space="preserve"> Agir dans l’espace, dans la durée et sur les objet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>Adapter ses équilibres et ses déplacements à des environnements ou des contraintes variés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3 Agir, s'exprimer, comprendre à travers les activités artistiqu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Les Univers sonores - Le spectacle vivant) </w:t>
            </w:r>
            <w:r>
              <w:rPr/>
              <w:t>Chorale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Agir, s'exprimer, comprendre à travers l'act. phys.</w:t>
            </w:r>
          </w:p>
          <w:p>
            <w:pPr>
              <w:pStyle w:val="Normal"/>
              <w:jc w:val="center"/>
              <w:rPr/>
            </w:pPr>
            <w:r>
              <w:rPr/>
              <w:t>- Collaborer, coopérer, s’oppo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/>
              <w:t>Communiquer avec les autres au travers d’actions à visée expressive ou artistique.</w:t>
            </w:r>
          </w:p>
        </w:tc>
      </w:tr>
      <w:tr>
        <w:trPr>
          <w:trHeight w:val="3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h30-9h40</w:t>
            </w:r>
          </w:p>
        </w:tc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ygiène  </w:t>
            </w:r>
          </w:p>
        </w:tc>
      </w:tr>
      <w:tr>
        <w:trPr>
          <w:trHeight w:val="36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hd w:fill="00FF00" w:val="clear"/>
              <w:jc w:val="center"/>
              <w:rPr>
                <w:rFonts w:ascii="Comic Sans MS" w:hAnsi="Comic Sans MS" w:cs="Comic Sans MS"/>
                <w:sz w:val="20"/>
                <w:szCs w:val="20"/>
                <w:shd w:fill="00FF00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00FF00" w:val="clear"/>
              </w:rPr>
              <w:t>9h40-10h15</w:t>
            </w:r>
          </w:p>
          <w:p>
            <w:pPr>
              <w:pStyle w:val="Normal"/>
              <w:shd w:fill="00FF00" w:val="clear"/>
              <w:jc w:val="center"/>
              <w:rPr>
                <w:rFonts w:ascii="Comic Sans MS" w:hAnsi="Comic Sans MS" w:cs="Comic Sans MS"/>
                <w:sz w:val="20"/>
                <w:szCs w:val="20"/>
                <w:shd w:fill="00FF00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00FF00" w:val="clear"/>
              </w:rPr>
              <w:t>groupe</w:t>
            </w:r>
          </w:p>
          <w:p>
            <w:pPr>
              <w:pStyle w:val="Normal"/>
              <w:shd w:fill="00FF00" w:val="clear"/>
              <w:jc w:val="center"/>
              <w:rPr>
                <w:rFonts w:ascii="Comic Sans MS" w:hAnsi="Comic Sans MS" w:cs="Comic Sans MS"/>
                <w:sz w:val="20"/>
                <w:szCs w:val="20"/>
                <w:shd w:fill="00FF00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00FF00" w:val="clear"/>
              </w:rPr>
              <w:t>Demi classe</w:t>
            </w:r>
          </w:p>
          <w:p>
            <w:pPr>
              <w:pStyle w:val="Normal"/>
              <w:shd w:fill="00FF00" w:val="clear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00FF00" w:val="clear"/>
              </w:rPr>
              <w:t>Classe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1 Mobiliser le langage dans toutes ses dimensions  (L'écrit ) </w:t>
            </w:r>
            <w:r>
              <w:rPr/>
              <w:t>Le principe alphabétique / Commencer à écrire tout seul /</w:t>
            </w:r>
            <w:r>
              <w:rPr>
                <w:b/>
              </w:rPr>
              <w:t xml:space="preserve"> </w:t>
            </w:r>
            <w:r>
              <w:rPr/>
              <w:t>Le geste graphique, Motricité fi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L'oral</w:t>
            </w:r>
            <w:r>
              <w:rPr/>
              <w:t xml:space="preserve">)    Album éch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3 Agir, s'exprimer, comprendre à travers les activités artistiques </w:t>
            </w:r>
            <w:r>
              <w:rPr/>
              <w:t>(S'exercer au graphisme décoratif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4 Construire les premiers outils pour structurer sa pensée </w:t>
            </w:r>
            <w:r>
              <w:rPr/>
              <w:t>Découvrir les nombres et leurs utilis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 Explorer le monde  (Le vivant / Les objets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L'oral)  Conscience phonologique (écoute, sons, instruments de musique..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5 Explorer le mon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e repérer dans le temps et l'espac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Mobiliser le langage dans toutes ses dimensions  (L'oral - L'écrit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bums (Littérature et Langage à l'école maternelle)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couter et comprendre de l'écrit / Découvrir la fonction de l’écr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D3 Agir, s'exprimer, comprendre à travers les activités artistiqu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4 Construire les premiers outils pour structurer sa pensée </w:t>
            </w:r>
            <w:r>
              <w:rPr/>
              <w:t>Explorer des formes, des grandeurs et des suites organisé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 Explorer le monde (La matière)</w:t>
            </w:r>
          </w:p>
        </w:tc>
      </w:tr>
      <w:tr>
        <w:trPr>
          <w:trHeight w:val="4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h15 10h45</w:t>
            </w:r>
          </w:p>
        </w:tc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FF00" w:val="clear"/>
              </w:rPr>
              <w:t>Habillage - Récréa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- déshabillage - Boisson</w:t>
            </w:r>
          </w:p>
        </w:tc>
      </w:tr>
      <w:tr>
        <w:trPr>
          <w:trHeight w:val="5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h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mps de centration 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L'oral) Eveil à la diversité linguistiqu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e des signes / dire bonjour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de centration</w:t>
            </w:r>
          </w:p>
        </w:tc>
      </w:tr>
      <w:tr>
        <w:trPr>
          <w:trHeight w:val="57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0h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1 Mobiliser le langage dans toutes ses dimensions  (L'oral - L'écrit) </w:t>
            </w:r>
            <w:r>
              <w:rPr/>
              <w:t>Temps du conte (Lecture offerte)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1 Mobiliser le langage dans toutes ses dimensions  (L'oral - L'écrit) </w:t>
            </w:r>
            <w:r>
              <w:rPr/>
              <w:t>Temps du conte (Lecture offerte).</w:t>
            </w:r>
          </w:p>
        </w:tc>
      </w:tr>
      <w:tr>
        <w:trPr>
          <w:trHeight w:val="6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10-11h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ectif</w:t>
            </w:r>
          </w:p>
        </w:tc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3 Agir, s'exprimer, comprendre à travers les activité artistiques (Les Univers sonores) </w:t>
            </w:r>
            <w:r>
              <w:rPr/>
              <w:t>Chants, Comptines.</w:t>
            </w:r>
          </w:p>
        </w:tc>
      </w:tr>
      <w:tr>
        <w:trPr>
          <w:trHeight w:val="3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11h20-11h30</w:t>
            </w:r>
          </w:p>
        </w:tc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billage / Sortie / Canti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I DU TEMPS  APRES - MIDI (Maternelle YSER) Période n°1 et n°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07"/>
        <w:gridCol w:w="3016"/>
        <w:gridCol w:w="2699"/>
        <w:gridCol w:w="320"/>
        <w:gridCol w:w="3026"/>
        <w:gridCol w:w="2829"/>
      </w:tblGrid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Synchronisation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Favorabl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favorab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favor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tigue l'après-midi</w:t>
            </w:r>
          </w:p>
        </w:tc>
      </w:tr>
      <w:tr>
        <w:trPr>
          <w:trHeight w:val="6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h20 13h50</w:t>
            </w:r>
          </w:p>
        </w:tc>
        <w:tc>
          <w:tcPr>
            <w:tcW w:w="1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 : Accueil des enfants au dortoir, sieste de 13h20 à 15h00 puis accueil échelonné à partir de 15h0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3H50-14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cueil des MS G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calme (Prise de contact, Quoi de neuf (estime de soi) , relaxation, écoute, D3 univers sonores.... selon les besoins et les périod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f : faire monter l'attention et la concentration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cueil des MS G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calme (Prise de contact, Quoi de neuf (estime de soi) , relaxation, écoute, D3 univers sonores.... selon les besoins et les périod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f : faire monter l'attention et la concentration</w:t>
            </w:r>
          </w:p>
        </w:tc>
      </w:tr>
      <w:tr>
        <w:trPr>
          <w:trHeight w:val="7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4h00-15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eliers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- 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écloisonnemen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Agir, s'exprimer, comprendre à travers l'act. phy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/>
              <w:t xml:space="preserve"> Agir dans l’espace, dans la durée et sur les objet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>Adapter ses équilibres et ses déplacements à des environnements ou des contraintes variés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40" w:leader="none"/>
                <w:tab w:val="center" w:pos="1783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- 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écloisonnemen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Agir, s'exprimer, comprendre à travers l'act. phys.</w:t>
            </w:r>
          </w:p>
          <w:p>
            <w:pPr>
              <w:pStyle w:val="Normal"/>
              <w:jc w:val="center"/>
              <w:rPr/>
            </w:pPr>
            <w:r>
              <w:rPr/>
              <w:t>- Collaborer, coopérer, s’oppos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/>
              <w:t>Communiquer avec les autres au travers d’actions à visée expressive ou artistique.</w:t>
            </w:r>
          </w:p>
        </w:tc>
      </w:tr>
      <w:tr>
        <w:trPr>
          <w:trHeight w:val="8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h0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h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ectif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center" w:pos="2973" w:leader="none"/>
              </w:tabs>
              <w:rPr/>
            </w:pPr>
            <w:r>
              <w:rPr/>
              <w:tab/>
              <w:tab/>
              <w:t>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tuels mathémat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 Construire les premiers outils pour structurer sa pensée</w:t>
            </w:r>
          </w:p>
          <w:p>
            <w:pPr>
              <w:pStyle w:val="Normal"/>
              <w:jc w:val="center"/>
              <w:rPr/>
            </w:pPr>
            <w:r>
              <w:rPr/>
              <w:t>Découvrir les nombres et leurs utilisations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center" w:pos="2973" w:leader="none"/>
              </w:tabs>
              <w:rPr/>
            </w:pPr>
            <w:r>
              <w:rPr/>
              <w:tab/>
              <w:tab/>
              <w:t>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tuels mathémat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 Construire les premiers outils pour structurer sa pensée</w:t>
            </w:r>
          </w:p>
          <w:p>
            <w:pPr>
              <w:pStyle w:val="Normal"/>
              <w:jc w:val="center"/>
              <w:rPr/>
            </w:pPr>
            <w:r>
              <w:rPr/>
              <w:t>Découvrir les nombres et leurs utilisations</w:t>
            </w:r>
          </w:p>
        </w:tc>
      </w:tr>
      <w:tr>
        <w:trPr>
          <w:trHeight w:val="6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h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h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ectif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1 (l'oral - l'écrit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mmencer à produire des écrits et en découvrir le fonctionnem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Le journal de la classe (Que peut-on raconter à "papa et maman" ce soir ? à partir des photos prises sur la tablette 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1 (l'oral - l'écrit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encer à produire des écrits et en découvrir le fonctionnem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Le journal de la classe (Que peut-on raconter à "papa et maman" ce soir ? à partir des photos prises sur la tablette )</w:t>
            </w:r>
          </w:p>
        </w:tc>
      </w:tr>
      <w:tr>
        <w:trPr>
          <w:trHeight w:val="6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h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h45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3 Agir, s'exprimer, comprendre à travers les activité artistiques (Les Univers sonores) </w:t>
            </w:r>
            <w:r>
              <w:rPr/>
              <w:t>Chants, Comptines,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3 Agir, s'exprimer, comprendre à travers les activité artistiques (Les Univers sonores) </w:t>
            </w:r>
            <w:r>
              <w:rPr/>
              <w:t>Chants, Comptin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Gungsuh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@GungsuhChe" w:hAnsi="@GungsuhChe" w:eastAsia="@GungsuhChe" w:cs="@GungsuhCh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23:00Z</dcterms:created>
  <dc:creator>BENFATMA</dc:creator>
  <dc:description/>
  <cp:keywords/>
  <dc:language>en-US</dc:language>
  <cp:lastModifiedBy>Sébastien</cp:lastModifiedBy>
  <cp:lastPrinted>2016-05-03T18:57:00Z</cp:lastPrinted>
  <dcterms:modified xsi:type="dcterms:W3CDTF">2017-08-20T09:58:00Z</dcterms:modified>
  <cp:revision>9</cp:revision>
  <dc:subject/>
  <dc:title>Cycle 3 – Deuxième et troisième année                                          Progression 2006-2007</dc:title>
</cp:coreProperties>
</file>