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Jeudi 9 juin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25"/>
        <w:gridCol w:w="64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50 / 9h05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ntrée dans le temps de classe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Accueil, vestiaire, toilettes (ATSEM), </w:t>
            </w:r>
          </w:p>
          <w:p>
            <w:pPr>
              <w:pStyle w:val="Normal"/>
              <w:rPr/>
            </w:pPr>
            <w:r>
              <w:rPr/>
              <w:t>Lien avec la famille (Maître)  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05 / 9h20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uations individuelles d'apprentissage (Vers l'autonomie</w:t>
            </w:r>
            <w:r>
              <w:rPr/>
              <w:t>)</w:t>
            </w:r>
            <w:r>
              <w:rPr>
                <w:b/>
              </w:rPr>
              <w:t xml:space="preserve"> :</w:t>
            </w:r>
            <w:r>
              <w:rPr/>
              <w:t xml:space="preserve"> Activités laissées au libre choix des enfants</w:t>
            </w:r>
          </w:p>
          <w:p>
            <w:pPr>
              <w:pStyle w:val="Normal"/>
              <w:rPr/>
            </w:pPr>
            <w:r>
              <w:rPr/>
              <w:t xml:space="preserve">- Activités individuelles : Choix parmi les activités proposées (Voir tableau des activités : ateliers type MONTESSORI, ...).    </w:t>
            </w:r>
          </w:p>
          <w:p>
            <w:pPr>
              <w:pStyle w:val="Normal"/>
              <w:rPr/>
            </w:pPr>
            <w:r>
              <w:rPr/>
              <w:t xml:space="preserve">- Préparation des rituels (Quoi de neuf : estime de soi, phrase du jour, EDT de la journée, boite des absents, cartes à point). 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20 / 9h35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b/>
                <w:u w:val="single"/>
              </w:rPr>
              <w:t>Bilan des activités ritualisées</w:t>
            </w:r>
            <w:r>
              <w:rPr/>
              <w:t xml:space="preserve"> 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1 L'oral - L'écrit</w:t>
            </w:r>
            <w:r>
              <w:rPr/>
              <w:t xml:space="preserve"> : Appel, Comptines de la semaine des couleurs, ... / </w:t>
            </w:r>
            <w:r>
              <w:rPr>
                <w:b/>
              </w:rPr>
              <w:t>D5 Stabiliser les 1ers repères temporels</w:t>
            </w:r>
            <w:r>
              <w:rPr/>
              <w:t xml:space="preserve"> :  date, emploi du temps...  </w:t>
            </w:r>
            <w:r>
              <w:rPr>
                <w:b/>
              </w:rPr>
              <w:t>D4 Découvrir les nombres et leur utilisation</w:t>
            </w:r>
            <w:r>
              <w:rPr/>
              <w:t xml:space="preserve"> : Boite des absents, Comptag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35 / 9h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lier dirigé Maî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-dirigé ATS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liers autonomes</w:t>
            </w:r>
          </w:p>
          <w:p>
            <w:pPr>
              <w:pStyle w:val="Normal"/>
              <w:rPr/>
            </w:pPr>
            <w:r>
              <w:rPr/>
              <w:t>validation postérieure (tablette)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FF0000"/>
              </w:rPr>
              <w:t xml:space="preserve">Activité n°1  (PS) </w:t>
            </w:r>
            <w:r>
              <w:rPr/>
              <w:t xml:space="preserve">: D4 (Explorer des formes, des grandeurs, des suites organisées) (Maître) Les animaux du zoo n°2.                                                                    </w:t>
            </w:r>
            <w:r>
              <w:rPr>
                <w:u w:val="single"/>
              </w:rPr>
              <w:t>Compétences</w:t>
            </w:r>
            <w:r>
              <w:rPr/>
              <w:t xml:space="preserve"> : Utiliser le dénombrement pour comparer deux quantités, pour constituer une collection d’une taille donnée ou pour réaliser une collection de quantité égale à la collection proposé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Consigne</w:t>
            </w:r>
            <w:r>
              <w:rPr/>
              <w:t xml:space="preserve"> :  Etape n° 2 : Réaliser une collection équipotente à une collection éloignée (Fiche de prèp).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Objectif séance n°2</w:t>
            </w:r>
            <w:r>
              <w:rPr/>
              <w:t xml:space="preserve"> : Amener les élèves à passer à une mémorisation perceptive des quantités (abstraction)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Objectif langagier</w:t>
            </w:r>
            <w:r>
              <w:rPr/>
              <w:t xml:space="preserve"> : Constater le résultat d'une comparaison. Lexique : Comprendre l'expression : juste assez. Utiliser les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termes "trop", "pas assez", Noms (un, deux, trois). Syntaxe "Il en manque 2","Il y en a trop", "Il n'y en a pas assez"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Différenciation</w:t>
            </w:r>
            <w:r>
              <w:rPr/>
              <w:t xml:space="preserve"> : L'enseignant pointe les animaux et l'élève compte, L'élève pointe et l'enseignant compte (Selma, Amira)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FF00"/>
              </w:rPr>
              <w:t>Activité n°2 (PS)</w:t>
            </w:r>
            <w:r>
              <w:rPr/>
              <w:t xml:space="preserve">: D4 (Explorer des formes ... ) BREVET Les Constrimaths (Entrainement) (ATSEM)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Compétences</w:t>
            </w:r>
            <w:r>
              <w:rPr/>
              <w:t xml:space="preserve"> : Reproduire un  assemblage à partir d'un modèle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Consigne</w:t>
            </w:r>
            <w:r>
              <w:rPr/>
              <w:t xml:space="preserve"> : Construis les formes et les objets des photographies .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bjectif langagier</w:t>
            </w:r>
            <w:r>
              <w:rPr/>
              <w:t xml:space="preserve"> : Expliquer ce que l'on fait. Lexique : Les formes, carré, triangle, serpent, soleil, fleur ...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Activité n°3 (MS)</w:t>
            </w:r>
            <w:r>
              <w:rPr>
                <w:b/>
                <w:color w:val="FFFF00"/>
              </w:rPr>
              <w:t> </w:t>
            </w:r>
            <w:r>
              <w:rPr/>
              <w:t xml:space="preserve">: D5 (Utiliser, manipuler, fabriquer): BREVETS "Jeu du marteau, aimant, mobilo.."(Auto)                                                                                                                                   </w:t>
            </w:r>
            <w:r>
              <w:rPr>
                <w:u w:val="single"/>
              </w:rPr>
              <w:t>Consigne</w:t>
            </w:r>
            <w:r>
              <w:rPr/>
              <w:t xml:space="preserve"> : Voir brevets (Jeu du marteau, légos, mobilos, blocs aimantés.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Compétences</w:t>
            </w:r>
            <w:r>
              <w:rPr/>
              <w:t xml:space="preserve"> : Réaliser des constructions / Choisir, utiliser et  désigner des outils et des matériaux adaptés à une situation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Objectifs langagiers</w:t>
            </w:r>
            <w:r>
              <w:rPr/>
              <w:t xml:space="preserve"> :Voir brevets ( verbes : fabriquer ,assembler, aimanter Lexique : voir brevets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8000"/>
              </w:rPr>
              <w:t xml:space="preserve">Activité n°4 (Chahid / Aya </w:t>
            </w:r>
            <w:r>
              <w:rPr>
                <w:b/>
                <w:color w:val="339966"/>
              </w:rPr>
              <w:t>/  Louciano)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FFFF00"/>
              </w:rPr>
              <w:t> </w:t>
            </w:r>
            <w:r>
              <w:rPr/>
              <w:t xml:space="preserve">: D5 (Utiliser, manipuler, fabriquer): LES ENGRENAGES (Phase n°3: entrainement) (Auto)                                                                                                                                   </w:t>
            </w:r>
            <w:r>
              <w:rPr>
                <w:u w:val="single"/>
              </w:rPr>
              <w:t>Consigne</w:t>
            </w:r>
            <w:r>
              <w:rPr/>
              <w:t xml:space="preserve"> : Vous allez fabriquer les modèles  en suivant les fiches de fabrication.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Compétences</w:t>
            </w:r>
            <w:r>
              <w:rPr/>
              <w:t> : Réaliser des constructions / Choisir, utiliser et désigner des outils et des matériaux adaptés à une situation/ reproduire un modèle en suivant les instructions d'une fiche de fabrication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Objectifs langagiers</w:t>
            </w:r>
            <w:r>
              <w:rPr/>
              <w:t xml:space="preserve"> : verbe : faire tourner, assembler, manipuler, fabriquer lexique : roue, manivelle, animaux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55 / 10h00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Habillage </w:t>
            </w:r>
            <w:r>
              <w:rPr>
                <w:b/>
                <w:color w:val="FF0000"/>
              </w:rPr>
              <w:t>PÄI Selm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55 / 10h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 (Maître et ATSEM)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2 AGIR, S'EXPRIMER, COMPRENDRE A TRAVERS L'ACTIVITE PHYSIQUE</w:t>
            </w:r>
            <w:r>
              <w:rPr>
                <w:b/>
              </w:rPr>
              <w:t> </w:t>
            </w:r>
            <w:r>
              <w:rPr/>
              <w:t>: Orientation (Retour à la phase de REFERENCE ). Séance n°13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"/>
                <w:sz w:val="23"/>
                <w:szCs w:val="23"/>
              </w:rPr>
            </w:pPr>
            <w:r>
              <w:rPr>
                <w:u w:val="single"/>
              </w:rPr>
              <w:t>Compétences</w:t>
            </w:r>
            <w:r>
              <w:rPr/>
              <w:t xml:space="preserve"> : </w:t>
            </w:r>
            <w:r>
              <w:rPr>
                <w:rFonts w:cs="ComicSansMS-Bold" w:ascii="ComicSansMS-Bold" w:hAnsi="ComicSansMS-Bold"/>
                <w:bCs/>
                <w:i/>
                <w:sz w:val="23"/>
                <w:szCs w:val="23"/>
              </w:rPr>
              <w:t>Agir, s'exprimer, comprendre à travers les activités physiques</w:t>
            </w:r>
            <w:r>
              <w:rPr>
                <w:rFonts w:cs="ComicSansMS-Bold" w:ascii="ComicSansMS-Bold" w:hAnsi="ComicSansMS-Bold"/>
                <w:bCs/>
                <w:sz w:val="23"/>
                <w:szCs w:val="23"/>
              </w:rPr>
              <w:t xml:space="preserve"> : </w:t>
            </w:r>
            <w:r>
              <w:rPr>
                <w:rFonts w:cs="ComicSansMS" w:ascii="ComicSansMS-Bold" w:hAnsi="ComicSansMS-Bold"/>
                <w:sz w:val="23"/>
                <w:szCs w:val="23"/>
              </w:rPr>
              <w:t>Adapter se gestes et déplacements à des environnements et à des contraintes variée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 de la séance</w:t>
            </w:r>
            <w:r>
              <w:rPr>
                <w:b/>
              </w:rPr>
              <w:t xml:space="preserve"> </w:t>
            </w:r>
            <w:r>
              <w:rPr/>
              <w:t>: Passer d’un espace vécu à  un première représentation de l’espace (Codage).</w:t>
            </w:r>
          </w:p>
          <w:p>
            <w:pPr>
              <w:pStyle w:val="Normal"/>
              <w:rPr/>
            </w:pPr>
            <w:r>
              <w:rPr/>
              <w:t>Confronter les élèves à un véritable jeu d’orientation. Confronter les élèves à la nécessité d’avoir des indications précises pour trouver les balises (construire la notion de point caractéristique).</w:t>
            </w:r>
          </w:p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Tâche de l'élève</w:t>
            </w:r>
            <w:r>
              <w:rPr/>
              <w:t xml:space="preserve"> : </w:t>
            </w:r>
            <w:r>
              <w:rPr>
                <w:rStyle w:val="StrongEmphasis"/>
                <w:b w:val="false"/>
              </w:rPr>
              <w:t>Aller chercher une balise à l’aide d’informations codés.  Revenir</w:t>
            </w:r>
            <w:r>
              <w:rPr>
                <w:bCs/>
              </w:rPr>
              <w:t xml:space="preserve"> au point de départ</w:t>
            </w:r>
            <w:r>
              <w:rPr/>
              <w:t xml:space="preserve"> avec le contrôle des postes à trouver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Cs/>
                <w:sz w:val="22"/>
                <w:szCs w:val="22"/>
              </w:rPr>
            </w:pPr>
            <w:r>
              <w:rPr>
                <w:u w:val="single"/>
              </w:rPr>
              <w:t>Objectifs langagiers</w:t>
            </w:r>
            <w:r>
              <w:rPr/>
              <w:t xml:space="preserve"> : </w:t>
            </w:r>
            <w:r>
              <w:rPr>
                <w:rFonts w:cs="ComicSansMS-Bold" w:ascii="ComicSansMS-Bold" w:hAnsi="ComicSansMS-Bold"/>
                <w:bCs/>
                <w:sz w:val="22"/>
                <w:szCs w:val="22"/>
              </w:rPr>
              <w:t>- Acquérir le vocabulaire spatial (Vers, à côté de, loin de, près de). / Utiliser l'impératif (Injonction, description) et la 2ème personne du singulier (Tu)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u w:val="single"/>
              </w:rPr>
              <w:t>Déroulement</w:t>
            </w:r>
            <w:r>
              <w:rPr/>
              <w:t xml:space="preserve"> :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/>
              <w:t>Voir fiche de préparatio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25 / 10h30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ydratation , Boisson (eau ou lait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30 / 11h00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Toilettes - Récré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0/11h05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résentation des ateliers</w:t>
            </w:r>
            <w:r>
              <w:rPr>
                <w:u w:val="single"/>
              </w:rPr>
              <w:t> </w:t>
            </w:r>
            <w:r>
              <w:rPr/>
              <w:t>:  , méthode dumont, breve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5 / 10h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liers dirigés semi dirigé ou autonome.</w:t>
            </w:r>
          </w:p>
          <w:p>
            <w:pPr>
              <w:pStyle w:val="Normal"/>
              <w:rPr/>
            </w:pPr>
            <w:r>
              <w:rPr/>
              <w:t>Maître : apprentissage individuelle du pré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FFFF00"/>
              </w:rPr>
              <w:t>Activité n°5 (PS)</w:t>
            </w:r>
            <w:r>
              <w:rPr>
                <w:color w:val="FFFF00"/>
              </w:rPr>
              <w:t>:</w:t>
            </w:r>
            <w:r>
              <w:rPr/>
              <w:t xml:space="preserve"> D5 (le monde des objets )  : Mon beau château (Maître puis Semi dirigé):                                                                                                                                   </w:t>
            </w:r>
            <w:r>
              <w:rPr>
                <w:u w:val="single"/>
              </w:rPr>
              <w:t>Consigne</w:t>
            </w:r>
            <w:r>
              <w:rPr/>
              <w:t> : Vous allez construire un château</w:t>
            </w:r>
            <w:r>
              <w:rPr>
                <w:sz w:val="20"/>
                <w:szCs w:val="20"/>
              </w:rPr>
              <w:t xml:space="preserve"> avec les legos et les blocs logiques. Vous le prendrez ensuite en photo avec la tablette.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Objectifs</w:t>
            </w:r>
            <w:r>
              <w:rPr/>
              <w:t xml:space="preserve"> : Utiliser, fabriquer, manipuler des objets. </w:t>
            </w:r>
            <w:r>
              <w:rPr>
                <w:u w:val="single"/>
              </w:rPr>
              <w:t xml:space="preserve">Obj. langagier </w:t>
            </w:r>
            <w:r>
              <w:rPr/>
              <w:t>: château, tour, legos, forme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Compétences</w:t>
            </w:r>
            <w:r>
              <w:rPr/>
              <w:t xml:space="preserve"> : Utiliser, fabriquer, manipuler des objets.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FF0000"/>
              </w:rPr>
              <w:t>Activité n°6 (PS)</w:t>
            </w:r>
            <w:r>
              <w:rPr>
                <w:b/>
                <w:color w:val="FFFF00"/>
              </w:rPr>
              <w:t> </w:t>
            </w:r>
            <w:r>
              <w:rPr/>
              <w:t xml:space="preserve">: D1 (Découvrir le principe alphabétique) : Mots  majuscules n°7 (Autonomie) :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Consigne</w:t>
            </w:r>
            <w:r>
              <w:rPr/>
              <w:t> : Vous allez remettre les lettres des mots de la nourriture dans l'ordre avec les lettres mobile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Compétences</w:t>
            </w:r>
            <w:r>
              <w:rPr/>
              <w:t xml:space="preserve"> : Reconnaître  quelques lettres de l'alphabet.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Objectif langagier </w:t>
            </w:r>
            <w:r>
              <w:rPr/>
              <w:t>: Lexique : mot, lettres,  la nourriture. action : chercher, trouver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Différenciation</w:t>
            </w:r>
            <w:r>
              <w:rPr/>
              <w:t xml:space="preserve"> : lettres des mots donnés à remettre dans l'ordre.</w:t>
            </w:r>
            <w:r>
              <w:rPr>
                <w:u w:val="single"/>
              </w:rPr>
              <w:t xml:space="preserve">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Activité n°7 (MS)</w:t>
            </w:r>
            <w:r>
              <w:rPr>
                <w:b/>
                <w:color w:val="FFFF00"/>
              </w:rPr>
              <w:t> </w:t>
            </w:r>
            <w:r>
              <w:rPr/>
              <w:t xml:space="preserve">: D1 (Commencer à écrire - les gestes de l'écriture)  : Les boucles n°4 (ATSEM) :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u w:val="single"/>
              </w:rPr>
              <w:t>Consigne</w:t>
            </w:r>
            <w:r>
              <w:rPr/>
              <w:t xml:space="preserve"> :   </w:t>
            </w:r>
            <w:r>
              <w:rPr>
                <w:rFonts w:cs="CenturyGothic" w:ascii="CenturyGothic" w:hAnsi="CenturyGothic"/>
                <w:sz w:val="20"/>
                <w:szCs w:val="20"/>
              </w:rPr>
              <w:t xml:space="preserve">Vous Tracer une ligne de boucles au feutre noir à l'intérieur de 4 bandes de couleur et entre les bande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Gothic" w:cs="CenturyGothic" w:ascii="CenturyGothic" w:hAnsi="CenturyGothic"/>
                <w:sz w:val="20"/>
                <w:szCs w:val="20"/>
              </w:rPr>
              <w:t xml:space="preserve">   </w:t>
            </w:r>
            <w:r>
              <w:rPr/>
              <w:t xml:space="preserve">         </w:t>
            </w:r>
            <w:r>
              <w:rPr>
                <w:u w:val="single"/>
              </w:rPr>
              <w:t>Compétences</w:t>
            </w:r>
            <w:r>
              <w:rPr/>
              <w:t> :  Maîtriser son geste pour tracer des boucles de différentes tailles</w:t>
            </w:r>
            <w:r>
              <w:rPr>
                <w:rFonts w:cs="CenturyGothic" w:ascii="CenturyGothic" w:hAnsi="CenturyGothic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enturyGothic" w:hAnsi="CenturyGothic" w:cs="CenturyGothic"/>
                <w:sz w:val="20"/>
                <w:szCs w:val="20"/>
              </w:rPr>
            </w:pPr>
            <w:r>
              <w:rPr>
                <w:rFonts w:eastAsia="CenturyGothic" w:cs="CenturyGothic" w:ascii="CenturyGothic" w:hAnsi="CenturyGothic"/>
                <w:sz w:val="20"/>
                <w:szCs w:val="20"/>
              </w:rPr>
              <w:t xml:space="preserve">            </w:t>
            </w:r>
            <w:r>
              <w:rPr>
                <w:rFonts w:cs="CenturyGothic" w:ascii="CenturyGothic" w:hAnsi="CenturyGothic"/>
                <w:sz w:val="20"/>
                <w:szCs w:val="20"/>
                <w:u w:val="single"/>
              </w:rPr>
              <w:t>Objectifs</w:t>
            </w:r>
            <w:r>
              <w:rPr>
                <w:rFonts w:cs="CenturyGothic" w:ascii="CenturyGothic" w:hAnsi="CenturyGothic"/>
                <w:sz w:val="20"/>
                <w:szCs w:val="20"/>
              </w:rPr>
              <w:t xml:space="preserve"> : Faire des boucles  sans arrêter son geste. Respecter le sens  du geste de gauche à droite.  Démarrer et arrêter son geste à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Gothic" w:cs="CenturyGothic" w:ascii="CenturyGothic" w:hAnsi="CenturyGothic"/>
                <w:sz w:val="20"/>
                <w:szCs w:val="20"/>
              </w:rPr>
              <w:t xml:space="preserve">            </w:t>
            </w:r>
            <w:r>
              <w:rPr>
                <w:rFonts w:cs="CenturyGothic" w:ascii="CenturyGothic" w:hAnsi="CenturyGothic"/>
                <w:sz w:val="20"/>
                <w:szCs w:val="20"/>
              </w:rPr>
              <w:t xml:space="preserve">bon escient.  Adapter l'ampleur du geste aux limites imposées par le support.                           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rFonts w:eastAsia="CenturyGothic" w:cs="CenturyGothic" w:ascii="CenturyGothic" w:hAnsi="CenturyGothic"/>
                <w:sz w:val="20"/>
                <w:szCs w:val="20"/>
              </w:rPr>
              <w:t xml:space="preserve">            </w:t>
            </w:r>
            <w:r>
              <w:rPr>
                <w:u w:val="single"/>
              </w:rPr>
              <w:t>Objectif langagier</w:t>
            </w:r>
            <w:r>
              <w:rPr/>
              <w:t> : lexique : boucles ,  bandes, taille.  adjectif : différentes Verbe : tracer. Préposition : entr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8000"/>
              </w:rPr>
              <w:t>Activité n°8 (MS)</w:t>
            </w:r>
            <w:r>
              <w:rPr>
                <w:b/>
                <w:color w:val="FFFF00"/>
              </w:rPr>
              <w:t> </w:t>
            </w:r>
            <w:r>
              <w:rPr/>
              <w:t xml:space="preserve">: D1 (Commencer à écrire - les gestes de l'écriture)  : Méthode DUMONT n°7 P5  (Autonomie) : MANIP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Consigne </w:t>
            </w:r>
            <w:r>
              <w:rPr/>
              <w:t xml:space="preserve">: Vous allez aligner les rectangles qui se ressemblent  bien droit sur la  ligne. Il faut qu'il soit verticaux. Si vous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arrivez au bout de la ligne vous faites une ligne en dessous. 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ind w:left="360" w:hanging="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bjectifs</w:t>
            </w:r>
            <w:r>
              <w:rPr/>
              <w:t> : régularité de la verticalité.</w:t>
              <w:tab/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ind w:left="360" w:hanging="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bjectif langagier</w:t>
            </w:r>
            <w:r>
              <w:rPr/>
              <w:t xml:space="preserve"> : lexique : les rectangles, la ligne. verbe :  aligner , Bien droit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35 / 11h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1 Mobiliser le langage dans toutes ses dimensions  (L'oral - L'écrit) </w:t>
            </w:r>
            <w:r>
              <w:rPr/>
              <w:t>Temps du conte : Le roi est occupé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3 Agir, s'exprimer, comprendre à travers les activité artistiques (Les Univers sonores) </w:t>
            </w:r>
            <w:r>
              <w:rPr/>
              <w:t>Chan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55 / 12h00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billage / Sortie / Cantine</w:t>
            </w:r>
            <w:r>
              <w:rPr>
                <w:b/>
                <w:color w:val="FF0000"/>
              </w:rPr>
              <w:t xml:space="preserve"> PAI Sel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00 / 13h35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EPAS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5 / 14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ccueil des élèves dans la classe sur le banc. </w:t>
            </w:r>
            <w:r>
              <w:rPr/>
              <w:t>- PS : Passage aux toilettes / Dortoir / Sieste .</w:t>
            </w:r>
          </w:p>
          <w:p>
            <w:pPr>
              <w:pStyle w:val="Normal"/>
              <w:rPr/>
            </w:pPr>
            <w:r>
              <w:rPr/>
              <w:t>D1 (Commencer à écrire - les gestes de l'écriture)  : Méthode DUMONT n°7 P5  (Autonomie) :                                                                                                                                      Consigne : Aligner les rectangles par groupes, aller à la ligne si nécessair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</w:t>
            </w:r>
            <w:r>
              <w:rPr/>
              <w:t> : Perception des différences de dimension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 langagier</w:t>
            </w:r>
            <w:r>
              <w:rPr/>
              <w:t xml:space="preserve"> : lexique : les éléphants. verbe : aligner. Adjectif : Petit, grand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00 / 14h20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xation avec les MS des 2 classes.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20 / 14h30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2 ( Agir, comprendre et s'exprimer à travers les activités artistiques) / D5 Explorer le mond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t Art et Jardin  : Phase 6 entraînement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bjectif </w:t>
            </w:r>
            <w:r>
              <w:rPr/>
              <w:t>: Réaliser des semis de graines. Acquérir le vocabulaire du jard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ter des graines en semis pour une plantation ultéri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erver les graines apportées par le maître : salade, fraise, radis , de fleurs et de  plantes aromatiqu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ment faire pour que ce rappeler ce que l'on a planter ? Faire des  affichettes ou dessiner ce que l'on veut obtenir.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30 / 15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liers dirigé G2</w:t>
            </w:r>
          </w:p>
          <w:p>
            <w:pPr>
              <w:pStyle w:val="Normal"/>
              <w:rPr/>
            </w:pPr>
            <w:r>
              <w:rPr/>
              <w:t>Ateliers Auto</w:t>
            </w:r>
          </w:p>
          <w:p>
            <w:pPr>
              <w:pStyle w:val="Normal"/>
              <w:rPr/>
            </w:pPr>
            <w:r>
              <w:rPr/>
              <w:t>G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1 Maths </w:t>
            </w:r>
            <w:r>
              <w:rPr/>
              <w:t xml:space="preserve">: D4 (Les formes) 10 sur un bateau  (ATSEM)  (Voir progression ACCES p 166) Problème de réunion.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ind w:left="72" w:hanging="0"/>
              <w:rPr/>
            </w:pPr>
            <w:r>
              <w:rPr>
                <w:u w:val="single"/>
              </w:rPr>
              <w:t>Consigne</w:t>
            </w:r>
            <w:r>
              <w:rPr/>
              <w:t> : Voir ACCES p. 166 . Etape n°3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ind w:left="72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>Objectifs</w:t>
            </w:r>
            <w:r>
              <w:rPr/>
              <w:t> : Résoudre des problèmes de réunion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 langagier</w:t>
            </w:r>
            <w:r>
              <w:rPr/>
              <w:t xml:space="preserve"> : Décrire la situation initiale, dire ce que l'on fait pour obtenir le résultat. Lexique : Noms des animaux, verbes (couler, compter, prendre, manquer, retirer, ajouter), Adjectifs numéraux jusque 10. Syntaxe : Il y en a déjà, il en faut encore, il en manque just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A2  Sciences </w:t>
            </w:r>
            <w:r>
              <w:rPr/>
              <w:t xml:space="preserve">: </w:t>
            </w:r>
            <w:r>
              <w:rPr>
                <w:bCs/>
              </w:rPr>
              <w:t>D5 ( Explorer le monde)  Art et jardin Phase 6 . Entraînement (Maîtr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bjectif </w:t>
            </w:r>
            <w:r>
              <w:rPr/>
              <w:t>: Réaliser des semis de graines. Acquérir le vocabulaire du jard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bserver les graines apportées par le maître : des  plantes aromatiqu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ter des graines en semis pour une plantation ultérieure en ext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Objectif langagier</w:t>
            </w:r>
            <w:r>
              <w:rPr/>
              <w:t xml:space="preserve"> : Réinvestir le vocabulaire des expériences. Expliquer ce que l'on fait. Lexique : les outils du jardinage . Verbes : Planter , semer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ind w:left="72" w:hanging="0"/>
              <w:rPr/>
            </w:pPr>
            <w:r>
              <w:rPr>
                <w:b/>
                <w:u w:val="single"/>
              </w:rPr>
              <w:t>A3 Les brevets</w:t>
            </w:r>
            <w:r>
              <w:rPr/>
              <w:t xml:space="preserve"> :D4 (Utiliser et étudier les nombres)  La bande numérique  (Autonomie)                                                                                                                     </w:t>
            </w:r>
            <w:r>
              <w:rPr>
                <w:u w:val="single"/>
              </w:rPr>
              <w:t>Consigne</w:t>
            </w:r>
            <w:r>
              <w:rPr/>
              <w:t> : Fabrique en regardant les modèle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</w:t>
            </w:r>
            <w:r>
              <w:rPr/>
              <w:t> : Mobiliser des symboles analogiques, verbaux ou écrits, conventionnels ou non conventionnels pour communiquer des informations orales et écrites sur une quantité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 langagier</w:t>
            </w:r>
            <w:r>
              <w:rPr/>
              <w:t xml:space="preserve"> : Dire les chiffres et quantités jusque 10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ind w:left="72" w:hanging="0"/>
              <w:rPr/>
            </w:pPr>
            <w:r>
              <w:rPr>
                <w:b/>
                <w:u w:val="single"/>
              </w:rPr>
              <w:t xml:space="preserve">A4 Les brevets  </w:t>
            </w:r>
            <w:r>
              <w:rPr/>
              <w:t xml:space="preserve">:D4 (Explorer des formes) / D5 (Utiliser, fabriquer, manipuler) Les tangrams  (Autonomie)                                                                                                                     </w:t>
            </w:r>
            <w:r>
              <w:rPr>
                <w:u w:val="single"/>
              </w:rPr>
              <w:t>Consigne</w:t>
            </w:r>
            <w:r>
              <w:rPr/>
              <w:t xml:space="preserve"> : Fabrique en regardant les modèles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s</w:t>
            </w:r>
            <w:r>
              <w:rPr/>
              <w:t> : Explorer les formes. Construire, fabriquer, manipuler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ind w:left="72" w:hanging="0"/>
              <w:rPr/>
            </w:pPr>
            <w:r>
              <w:rPr>
                <w:u w:val="single"/>
              </w:rPr>
              <w:t>Objectif langagier</w:t>
            </w:r>
            <w:r>
              <w:rPr/>
              <w:t xml:space="preserve"> : Décrire ce que l'on fait, un assemblage de forme. Nommer les constructions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ind w:left="72" w:hanging="0"/>
              <w:rPr/>
            </w:pPr>
            <w:r>
              <w:rPr>
                <w:b/>
              </w:rPr>
              <w:t>+ Tous les autres ateliers au choix des enfants (Boîtes à brevets : Attrimaths, blocs logiques, mobilos, clipos, kapla, légos, boîte à nombres...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00 - 15h05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ind w:left="7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lan de la séance :</w:t>
            </w:r>
            <w:r>
              <w:rPr>
                <w:rFonts w:cs="Arial" w:ascii="Arial" w:hAnsi="Arial"/>
                <w:sz w:val="20"/>
                <w:szCs w:val="20"/>
              </w:rPr>
              <w:t xml:space="preserve"> -Verbaliser ses réussites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05 / 15h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4  Rituels mathématiques :</w:t>
            </w:r>
            <w:r>
              <w:rPr/>
              <w:t xml:space="preserve"> (Découvrir les nombres et leurs utilisations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mpétences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Quantifier des collections jusqu'à 10 au moins; les composer et les décomposer par manipulation effective puis mentales</w:t>
            </w:r>
          </w:p>
          <w:p>
            <w:pPr>
              <w:pStyle w:val="Normal"/>
              <w:rPr/>
            </w:pPr>
            <w:r>
              <w:rPr/>
              <w:t>- Résoudre des problèmes de quantités   /  - Anticiper le résultat d'un déplacement sur une piste.</w:t>
            </w:r>
          </w:p>
          <w:p>
            <w:pPr>
              <w:pStyle w:val="Normal"/>
              <w:rPr/>
            </w:pPr>
            <w:r>
              <w:rPr/>
              <w:t>- Évaluer et comparer des collections d’objets avec des procédures numériques ou non numérique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roulement</w:t>
            </w:r>
            <w:r>
              <w:rPr/>
              <w:t xml:space="preserve"> : - Le tableau des présents - La course des grenouilles  - La boîte en métal - le nombre caché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20 / 15h30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60" w:leader="none"/>
              </w:tabs>
              <w:rPr>
                <w:b/>
                <w:b/>
                <w:u w:val="single"/>
              </w:rPr>
            </w:pPr>
            <w:r>
              <w:rPr/>
              <w:t>Temps calme : D1 L'oral (Comprendre et apprendre) : Lecture d'une histoi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h20 15h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elier libre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mps récréatif MS / Accueil des PS en classe (Atelier d'accueil) / </w:t>
            </w:r>
            <w:r>
              <w:rPr>
                <w:b/>
                <w:color w:val="FF0000"/>
              </w:rPr>
              <w:t>PAI Sel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45 / 16h00</w:t>
            </w:r>
          </w:p>
          <w:p>
            <w:pPr>
              <w:pStyle w:val="Normal"/>
              <w:rPr/>
            </w:pPr>
            <w:r>
              <w:rPr/>
              <w:t>16h00</w:t>
            </w:r>
          </w:p>
        </w:tc>
        <w:tc>
          <w:tcPr>
            <w:tcW w:w="1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1 (l'écrit) Commencer à produire des écrits et en découvrir le fonctionnement  </w:t>
            </w:r>
            <w:r>
              <w:rPr/>
              <w:t>Le journal de la classe (Que peut-on raconter à "papa et maman" ce soir ? Qu'a-t-on appris 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Gungsuh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-Bold">
    <w:charset w:val="00"/>
    <w:family w:val="swiss"/>
    <w:pitch w:val="default"/>
  </w:font>
  <w:font w:name="CenturyGothic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GungsuhChe" w:hAnsi="@GungsuhChe" w:cs="@GungsuhChe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GungsuhChe" w:hAnsi="@GungsuhChe" w:cs="@GungsuhCh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@GungsuhChe" w:hAnsi="@GungsuhChe" w:eastAsia="@GungsuhChe" w:cs="@Gungsuh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@GungsuhChe" w:hAnsi="@GungsuhChe" w:eastAsia="@GungsuhChe" w:cs="@GungsuhCh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@GungsuhChe" w:hAnsi="@GungsuhChe" w:eastAsia="@GungsuhChe" w:cs="@GungsuhCh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04:00Z</dcterms:created>
  <dc:creator>COUSIN Sébastien</dc:creator>
  <dc:description/>
  <cp:keywords/>
  <dc:language>en-US</dc:language>
  <cp:lastModifiedBy>Sébastien</cp:lastModifiedBy>
  <cp:lastPrinted>2016-06-07T22:26:00Z</cp:lastPrinted>
  <dcterms:modified xsi:type="dcterms:W3CDTF">2017-07-04T18:04:00Z</dcterms:modified>
  <cp:revision>2</cp:revision>
  <dc:subject/>
  <dc:title>Vendredi 5 septembre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436534</vt:r8>
  </property>
</Properties>
</file>