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Le carton</w:t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Dans le carton, je peux cacher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Tout au fond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Mon corps en rond !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Si vous voulez me voir...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Frapper trois coups : 1, 2, 3 !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Coucou me voilà.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68732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7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08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4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5-13T14:44:00Z</dcterms:modified>
  <cp:revision>2</cp:revision>
  <dc:subject/>
  <dc:title>Ma tête</dc:title>
</cp:coreProperties>
</file>