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di 7 septembre</w:t>
      </w:r>
    </w:p>
    <w:tbl>
      <w:tblPr>
        <w:tblW w:w="146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8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s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s</w:t>
            </w:r>
          </w:p>
        </w:tc>
      </w:tr>
      <w:tr>
        <w:trPr>
          <w:trHeight w:val="9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8h20-8h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ividuel</w:t>
            </w:r>
          </w:p>
        </w:tc>
        <w:tc>
          <w:tcPr>
            <w:tcW w:w="1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Entrée dans le temps de classe</w:t>
            </w:r>
            <w:r>
              <w:rPr>
                <w:b/>
              </w:rPr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Accueil, vestiaire (ATSEM), lien avec la famille (Maître).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ituations individuelles d'apprentissage</w:t>
            </w:r>
            <w:r>
              <w:rPr>
                <w:b/>
              </w:rPr>
              <w:t xml:space="preserve"> (</w:t>
            </w:r>
            <w:r>
              <w:rPr/>
              <w:t>Vers l'autonomie</w:t>
            </w:r>
            <w:r>
              <w:rPr>
                <w:b/>
              </w:rPr>
              <w:t>) :</w:t>
            </w:r>
            <w:r>
              <w:rPr/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u w:val="single"/>
              </w:rPr>
              <w:t>bjectif</w:t>
            </w:r>
            <w:r>
              <w:rPr>
                <w:i/>
                <w:iCs/>
              </w:rPr>
              <w:t xml:space="preserve"> : Faire passer les enfants du temps de la maison au temps de l'école / Faire monter l'attention des élèves.</w:t>
            </w:r>
          </w:p>
          <w:p>
            <w:pPr>
              <w:pStyle w:val="Normal"/>
              <w:rPr/>
            </w:pPr>
            <w:r>
              <w:rPr/>
              <w:t xml:space="preserve">Les élèves investissent les différents espaces de la classe (Voir progression et panneau dans le couloir) : </w:t>
            </w:r>
            <w:r>
              <w:rPr>
                <w:color w:val="4472C4"/>
              </w:rPr>
              <w:t>Espace de l’écrivain (Ecrire son prénom)</w:t>
            </w:r>
            <w:r>
              <w:rPr/>
              <w:t xml:space="preserve">, </w:t>
            </w:r>
            <w:r>
              <w:rPr>
                <w:color w:val="00B050"/>
              </w:rPr>
              <w:t xml:space="preserve">espace Sciences (créer une ville en jeux de construction) </w:t>
            </w:r>
            <w:r>
              <w:rPr/>
              <w:t xml:space="preserve">, </w:t>
            </w:r>
            <w:r>
              <w:rPr>
                <w:color w:val="4472C4"/>
              </w:rPr>
              <w:t>espace jeux symbolique (coin cuisine)</w:t>
            </w:r>
            <w:r>
              <w:rPr/>
              <w:t xml:space="preserve">, </w:t>
            </w:r>
            <w:r>
              <w:rPr>
                <w:color w:val="2717F1"/>
              </w:rPr>
              <w:t>espace puzzle (10 à15 pièces)</w:t>
            </w:r>
            <w:r>
              <w:rPr/>
              <w:t xml:space="preserve">, </w:t>
            </w:r>
            <w:r>
              <w:rPr>
                <w:color w:val="CC3399"/>
              </w:rPr>
              <w:t>espace artistique (Dessiner la classe, l’école, ses camarades)</w:t>
            </w:r>
            <w:r>
              <w:rPr/>
              <w:t xml:space="preserve">, </w:t>
            </w:r>
            <w:r>
              <w:rPr>
                <w:color w:val="FF0000"/>
              </w:rPr>
              <w:t>espace mathématiques (Puzzle Montessori)</w:t>
            </w:r>
            <w:r>
              <w:rPr/>
              <w:t>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espace brevets (lettre en PAM, GEOMAGS, kAPLA), </w:t>
            </w:r>
            <w:r>
              <w:rPr>
                <w:color w:val="FF0000"/>
              </w:rPr>
              <w:t>espace</w:t>
            </w:r>
            <w:r>
              <w:rPr/>
              <w:t xml:space="preserve"> </w:t>
            </w:r>
            <w:r>
              <w:rPr>
                <w:color w:val="00B050"/>
              </w:rPr>
              <w:t>rituels</w:t>
            </w:r>
            <w:r>
              <w:rPr/>
              <w:t xml:space="preserve"> (préparation des rituels par un groupe d’élève puis présentation en regroupement), </w:t>
            </w:r>
            <w:r>
              <w:rPr>
                <w:rFonts w:eastAsia="Calibri" w:cs="Calibri" w:ascii="Calibri" w:hAnsi="Calibri"/>
                <w:lang w:eastAsia="en-US"/>
              </w:rPr>
              <w:t xml:space="preserve">Rôle du maître est d’observer, solliciter, relancer, motiver ou d’évaluer. </w:t>
            </w:r>
          </w:p>
        </w:tc>
      </w:tr>
      <w:tr>
        <w:trPr>
          <w:trHeight w:val="9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h30- 8h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ividuel</w:t>
            </w:r>
          </w:p>
        </w:tc>
        <w:tc>
          <w:tcPr>
            <w:tcW w:w="1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h50-9h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lectif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u w:val="single"/>
              </w:rPr>
              <w:t xml:space="preserve">Bilan des activités ritualisées </w:t>
            </w:r>
            <w:r>
              <w:rPr/>
              <w:t xml:space="preserve">:  </w:t>
            </w:r>
            <w:r>
              <w:rPr>
                <w:b/>
                <w:color w:val="4472C4"/>
              </w:rPr>
              <w:t>D1 L'oral - L'écrit</w:t>
            </w:r>
            <w:r>
              <w:rPr/>
              <w:t xml:space="preserve"> : Comptines, Quoi de neuf (Estime de soi)... / </w:t>
            </w:r>
            <w:r>
              <w:rPr>
                <w:b/>
                <w:color w:val="FF0000"/>
              </w:rPr>
              <w:t>D4 Découvrir les nombres et leur utilisation</w:t>
            </w:r>
            <w:r>
              <w:rPr/>
              <w:t xml:space="preserve"> : Rituel de présence : Les tours, panneau des présent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h10 / 9h30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34"/>
            </w:tblGrid>
            <w:tr>
              <w:trPr/>
              <w:tc>
                <w:tcPr>
                  <w:tcW w:w="1263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u w:val="single"/>
                    </w:rPr>
                    <w:t>D2 AGIR, S'EXPRIMER, COMPRENDRE A TRAVERS L'ACTIVITE PHYSIQUE</w:t>
                  </w:r>
                  <w:r>
                    <w:rPr>
                      <w:b/>
                    </w:rPr>
                    <w:t> </w:t>
                  </w:r>
                  <w:r>
                    <w:rPr/>
                    <w:t>: Jeux collectifs (APPRENT. 1)</w:t>
                  </w:r>
                </w:p>
                <w:p>
                  <w:pPr>
                    <w:pStyle w:val="Normal"/>
                    <w:autoSpaceDE w:val="false"/>
                    <w:rPr>
                      <w:rFonts w:ascii="ComicSansMS-Bold;Calibri" w:hAnsi="ComicSansMS-Bold;Calibri" w:cs="ComicSansMS;Calibri"/>
                      <w:sz w:val="23"/>
                      <w:szCs w:val="23"/>
                    </w:rPr>
                  </w:pPr>
                  <w:r>
                    <w:rPr>
                      <w:u w:val="single"/>
                    </w:rPr>
                    <w:t>Compétences</w:t>
                  </w:r>
                  <w:r>
                    <w:rPr/>
                    <w:t xml:space="preserve"> : Collaborer, coopérer, s'opposer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Objectif de la séance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: Respecter les règles du jeu (Voir fiche de séance : LE BERET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u w:val="single"/>
                    </w:rPr>
                    <w:t>Tâche de l'élève</w:t>
                  </w:r>
                  <w:r>
                    <w:rPr/>
                    <w:t xml:space="preserve"> : Ramener un objet dans son camp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Objectifs langagiers</w:t>
                  </w:r>
                  <w:r>
                    <w:rPr/>
                    <w:t xml:space="preserve"> : Préposition : de l'autre côté. Verbaliser quelques actions : courir, poser.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/>
                      <w:b/>
                      <w:u w:val="single"/>
                    </w:rPr>
                  </w:pPr>
                  <w:r>
                    <w:rPr>
                      <w:u w:val="single"/>
                    </w:rPr>
                    <w:t xml:space="preserve">Rôle du maître </w:t>
                  </w:r>
                  <w:r>
                    <w:rPr/>
                    <w:t>: Solliciter, soutenir, relancer l'exploration.</w:t>
                  </w:r>
                </w:p>
              </w:tc>
            </w:tr>
          </w:tbl>
          <w:p>
            <w:pPr>
              <w:pStyle w:val="Normal"/>
              <w:ind w:left="1428" w:hanging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h30 /10h15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/>
              </w:rPr>
              <w:t xml:space="preserve">Rappel des ateliers, de l’organisation du temps d’atelier : </w:t>
            </w:r>
            <w:r>
              <w:rPr>
                <w:bCs/>
              </w:rPr>
              <w:t>Insister sur les 1ères règles de travail en silence, rester à son activité et demander pour aller à une autre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u w:val="single"/>
              </w:rPr>
              <w:t>Activité n°1</w:t>
            </w:r>
            <w:r>
              <w:rPr>
                <w:b/>
                <w:color w:val="008000"/>
              </w:rPr>
              <w:t xml:space="preserve"> </w:t>
            </w:r>
            <w:r>
              <w:rPr/>
              <w:t xml:space="preserve">: </w:t>
            </w:r>
            <w:r>
              <w:rPr>
                <w:color w:val="0000FF"/>
              </w:rPr>
              <w:t>D1 (L’oral - L'écrit):</w:t>
            </w:r>
            <w:r>
              <w:rPr/>
              <w:t xml:space="preserve"> Passation des évaluations diagnostique GS (Maître)                                                                                                              </w:t>
            </w:r>
            <w:r>
              <w:rPr>
                <w:u w:val="single"/>
              </w:rPr>
              <w:t>C</w:t>
            </w:r>
            <w:r>
              <w:rPr/>
              <w:t xml:space="preserve"> : Page 3 et 4 du livret d’évaluation. </w:t>
            </w:r>
            <w:r>
              <w:rPr>
                <w:u w:val="single"/>
              </w:rPr>
              <w:t>Objectifs</w:t>
            </w:r>
            <w:r>
              <w:rPr/>
              <w:t xml:space="preserve"> : Evaluer le principe alphabétique, la discrimination d’un mot dans la chaîne parlée, la segmentation syllabique, la discrimination phonémique. </w:t>
            </w:r>
            <w:r>
              <w:rPr>
                <w:b/>
                <w:bCs/>
                <w:u w:val="single"/>
              </w:rPr>
              <w:t>Organisation</w:t>
            </w:r>
            <w:r>
              <w:rPr/>
              <w:t> : Passation individuelle, les autres élèves dessinent l’école, la classe, ses camarades, le maître, France…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u w:val="single"/>
              </w:rPr>
              <w:t>Activité n°2 (GS)</w:t>
            </w:r>
            <w:r>
              <w:rPr>
                <w:b/>
                <w:color w:val="008000"/>
              </w:rPr>
              <w:t xml:space="preserve"> </w:t>
            </w:r>
            <w:r>
              <w:rPr/>
              <w:t xml:space="preserve">: </w:t>
            </w:r>
            <w:r>
              <w:rPr>
                <w:color w:val="0000FF"/>
              </w:rPr>
              <w:t>D1 (L'écrit)</w:t>
            </w:r>
            <w:r>
              <w:rPr>
                <w:color w:val="800080"/>
              </w:rPr>
              <w:t xml:space="preserve"> </w:t>
            </w:r>
            <w:r>
              <w:rPr/>
              <w:t xml:space="preserve">Le tableau des prénoms GS (Maître puis autonomie)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  <w:u w:val="single"/>
              </w:rPr>
              <w:t>Activité préalable</w:t>
            </w:r>
            <w:r>
              <w:rPr>
                <w:bCs/>
              </w:rPr>
              <w:t xml:space="preserve"> : </w:t>
            </w:r>
            <w:r>
              <w:rPr/>
              <w:t>Collectif : Présentation du tableau et du critère de classement des prénoms (initiale), Manipuler les étiquettes du panneau retrouver les prénoms</w:t>
            </w:r>
          </w:p>
          <w:p>
            <w:pPr>
              <w:pStyle w:val="Normal"/>
              <w:ind w:left="720" w:hanging="0"/>
              <w:rPr/>
            </w:pPr>
            <w:r>
              <w:rPr>
                <w:u w:val="single"/>
              </w:rPr>
              <w:t>Consigne</w:t>
            </w:r>
            <w:r>
              <w:rPr/>
              <w:t xml:space="preserve"> : Vous allez découper les étiquettes et coller les prénoms en regardant bien la première lettre (initiale) </w:t>
            </w:r>
            <w:r>
              <w:rPr>
                <w:u w:val="single"/>
              </w:rPr>
              <w:t>Objectifs</w:t>
            </w:r>
            <w:r>
              <w:rPr/>
              <w:t xml:space="preserve"> : Reconnaître les prénoms de ses camarades en majuscule / Comparer des prénoms entre eux. </w:t>
            </w:r>
            <w:r>
              <w:rPr>
                <w:u w:val="single"/>
              </w:rPr>
              <w:t>Différenciation</w:t>
            </w:r>
            <w:r>
              <w:rPr/>
              <w:t> : Le nombre de prénoms à coller. Selon les capacités des enfants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u w:val="single"/>
              </w:rPr>
              <w:t>Activité n°3 (GS)</w:t>
            </w:r>
            <w:r>
              <w:rPr/>
              <w:t xml:space="preserve"> : </w:t>
            </w:r>
            <w:r>
              <w:rPr>
                <w:color w:val="800080"/>
              </w:rPr>
              <w:t>D3 (Les productions visuelles et plastiques)</w:t>
            </w:r>
            <w:r>
              <w:rPr/>
              <w:t xml:space="preserve"> Graphisme décoratif P1 n°1 (ATSEM)                                                    </w:t>
            </w:r>
            <w:r>
              <w:rPr>
                <w:u w:val="single"/>
              </w:rPr>
              <w:t>Consigne</w:t>
            </w:r>
            <w:r>
              <w:rPr/>
              <w:t xml:space="preserve"> : 1) Observation d’une œuvre de Sol Lewitt  2) Vous allez peindre des bandes de papier pour faire des lignes horizontales, verticales ou oblique à la manière de Sol Lewitt.  </w:t>
            </w:r>
            <w:r>
              <w:rPr>
                <w:u w:val="single"/>
              </w:rPr>
              <w:t>Objectifs</w:t>
            </w:r>
            <w:r>
              <w:rPr/>
              <w:t xml:space="preserve"> : S’entraîner au graphisme décoratif. </w:t>
            </w:r>
            <w:r>
              <w:rPr>
                <w:u w:val="single"/>
              </w:rPr>
              <w:t>Objectif langagier</w:t>
            </w:r>
            <w:r>
              <w:rPr/>
              <w:t xml:space="preserve"> : lignes horizontales, verticales, obliques / peindre.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u w:val="single"/>
              </w:rPr>
              <w:t xml:space="preserve">Activité n°4 </w:t>
            </w:r>
            <w:r>
              <w:rPr/>
              <w:t xml:space="preserve">: </w:t>
            </w:r>
            <w:r>
              <w:rPr>
                <w:color w:val="0000FF"/>
              </w:rPr>
              <w:t>D1 (L'écrit)</w:t>
            </w:r>
            <w:r>
              <w:rPr>
                <w:color w:val="800080"/>
              </w:rPr>
              <w:t xml:space="preserve"> </w:t>
            </w:r>
            <w:r>
              <w:rPr/>
              <w:t xml:space="preserve">Les prénoms PAM (Autonomie)                                                                                                          </w:t>
            </w:r>
            <w:r>
              <w:rPr>
                <w:u w:val="single"/>
              </w:rPr>
              <w:t>Consigne</w:t>
            </w:r>
            <w:r>
              <w:rPr/>
              <w:t xml:space="preserve"> : 1) Vous allez faire votre prénom en pâte à modeler. 2)Vous repasserez dessus avec un feutre d’ardoise 3) puis sur l’ardoise.   </w:t>
            </w:r>
            <w:r>
              <w:rPr>
                <w:u w:val="single"/>
              </w:rPr>
              <w:t>Objectifs</w:t>
            </w:r>
            <w:r>
              <w:rPr/>
              <w:t xml:space="preserve"> : Reconnaître et savoir écrire son prénom en majuscule d’imprimerie (révision). </w:t>
            </w:r>
            <w:r>
              <w:rPr>
                <w:u w:val="single"/>
              </w:rPr>
              <w:t>Objectif langagier</w:t>
            </w:r>
            <w:r>
              <w:rPr/>
              <w:t xml:space="preserve"> : prénoms, lettre initiale verbe : écrire Complexification : gérondif.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h15 / 10h30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/>
                <w:u w:val="single"/>
              </w:rPr>
              <w:t xml:space="preserve">Bilan des activités : </w:t>
            </w:r>
            <w:r>
              <w:rPr>
                <w:bCs/>
              </w:rPr>
              <w:t>Observation des productions, explications des dessin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h30 / 11h00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réation (Boisson, Habillage, récréation, déshabillage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h00 / 11h25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1 (L'écrit) Acquisition du vocabulaire (Ressource : Thémots / Apprentilangue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  <w:u w:val="single"/>
              </w:rPr>
              <w:t>Rendre explicite</w:t>
            </w:r>
            <w:r>
              <w:rPr>
                <w:bCs/>
              </w:rPr>
              <w:t> : Parler de ce que nous allons faire cette année. Pourquoi apprendre des mots 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u w:val="single"/>
              </w:rPr>
              <w:t>Consigne </w:t>
            </w:r>
            <w:r>
              <w:rPr>
                <w:bCs/>
              </w:rPr>
              <w:t>: Vous allez devoir deviner un mot caché. Pour cela je vais vous dire la définition du mot ? Vous allez devoir bien écouter. Vous allez devoir dire un ou plusieurs mots qui répondent à la devinette que je vous lie. Attention il faut que le mot aille bien avec la définition ! Quand vous aurez trouvé, vous lèverez le doigt pour me dire le mot, puis je l’écrierai sur le tableau. Ensuite, nous vérifierons en regardant le mot que je ferai apparaître à l’écra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  <w:u w:val="single"/>
              </w:rPr>
              <w:t>« 2 mots par jour » </w:t>
            </w:r>
            <w:r>
              <w:rPr>
                <w:bCs/>
              </w:rPr>
              <w:t xml:space="preserve">: Pareil- différent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Rebrassage des mots déjà vu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h20/11h30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color w:val="7030A0"/>
              </w:rPr>
              <w:t>D3 (Les univers sonores)</w:t>
            </w:r>
            <w:r>
              <w:rPr>
                <w:color w:val="7030A0"/>
              </w:rPr>
              <w:t xml:space="preserve"> </w:t>
            </w:r>
            <w:r>
              <w:rPr/>
              <w:t>: La marre à toto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Habillage /Sortie des élève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8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h30 / 13h50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EPAS</w:t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h50/14h00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ccueil des GS dans la classe Temps calme 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b/>
                <w:color w:val="800080"/>
              </w:rPr>
              <w:t>D3 Agir, s'exprimer, comprendre à travers les activités artistiques (Les Univers sonore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h00 / 14h15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ctivités ritualisées de mathématiques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gression Méthode MH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Rituel 2</w:t>
            </w:r>
            <w:r>
              <w:rPr>
                <w:b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Réciter collectivement la comptine numérique, en partant de 0, sur un rythme pos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bCs/>
              </w:rPr>
              <w:t>- Réciter la comptine une deuxième fois, en annonçant en amont que les enfants devront s’arrêter à un nombre donné. Les élèves ne doivent pas poursuivre la récitation.</w:t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h15 / 14h45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HONOLOG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D1 (L'oral) </w:t>
            </w:r>
            <w:r>
              <w:rPr>
                <w:b/>
              </w:rPr>
              <w:t xml:space="preserve">Vers le lecture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Objectif </w:t>
            </w:r>
            <w:r>
              <w:rPr/>
              <w:t>:  Identifier les syllabes dans un mot</w:t>
            </w:r>
          </w:p>
          <w:p>
            <w:pPr>
              <w:pStyle w:val="Normal"/>
              <w:rPr/>
            </w:pPr>
            <w:r>
              <w:rPr/>
              <w:t xml:space="preserve">Déroulement 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Frapper dans les mains, avec un tambourin, les syllabes des prénoms de la class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u des cerceaux : l'élève individualise les syllabes en sautant dans des cerceaux (Supports : prénoms, banque d'image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u du robot : Faire trouver des objets dont les mots sont dits de façon hachée (découper en syllabes, en marquant un temps entre chaque syllabe)</w:t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h45 / 15h30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u w:val="single"/>
              </w:rPr>
              <w:t>Activité n°1</w:t>
            </w:r>
            <w:r>
              <w:rPr>
                <w:b/>
                <w:color w:val="008000"/>
              </w:rPr>
              <w:t xml:space="preserve"> </w:t>
            </w:r>
            <w:r>
              <w:rPr/>
              <w:t xml:space="preserve">: </w:t>
            </w:r>
            <w:r>
              <w:rPr>
                <w:color w:val="0000FF"/>
              </w:rPr>
              <w:t>D1 (L’oral - L'écrit) :</w:t>
            </w:r>
            <w:r>
              <w:rPr/>
              <w:t xml:space="preserve"> Passation des évaluations diagnostique GS (Maître)                                                                                                              </w:t>
            </w:r>
            <w:r>
              <w:rPr>
                <w:u w:val="single"/>
              </w:rPr>
              <w:t>C</w:t>
            </w:r>
            <w:r>
              <w:rPr/>
              <w:t xml:space="preserve"> : Page 3 et 4 du livret d’évaluation. </w:t>
            </w:r>
            <w:r>
              <w:rPr>
                <w:u w:val="single"/>
              </w:rPr>
              <w:t>Objectifs</w:t>
            </w:r>
            <w:r>
              <w:rPr/>
              <w:t xml:space="preserve"> : Evaluer le principe alphabétique, la discrimination d’un mot dans la chaîne parlée, la segmentation syllabique, la discrimination phonémique. </w:t>
            </w:r>
            <w:r>
              <w:rPr>
                <w:b/>
                <w:bCs/>
                <w:u w:val="single"/>
              </w:rPr>
              <w:t>Organisation</w:t>
            </w:r>
            <w:r>
              <w:rPr/>
              <w:t> : Passation individuelle, les autres élèves dessinent l’école, la classe, ses camarades, le maître, France…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u w:val="single"/>
              </w:rPr>
              <w:t>Activité n°2 (GS)</w:t>
            </w:r>
            <w:r>
              <w:rPr>
                <w:b/>
                <w:color w:val="008000"/>
              </w:rPr>
              <w:t xml:space="preserve"> </w:t>
            </w:r>
            <w:r>
              <w:rPr/>
              <w:t xml:space="preserve">: </w:t>
            </w:r>
            <w:r>
              <w:rPr>
                <w:color w:val="0000FF"/>
              </w:rPr>
              <w:t>D1 (L'écrit)</w:t>
            </w:r>
            <w:r>
              <w:rPr>
                <w:color w:val="800080"/>
              </w:rPr>
              <w:t xml:space="preserve"> </w:t>
            </w:r>
            <w:r>
              <w:rPr/>
              <w:t xml:space="preserve">Le tableau des prénoms GS (Maître puis autonomie)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  <w:u w:val="single"/>
              </w:rPr>
              <w:t>Activité préalable</w:t>
            </w:r>
            <w:r>
              <w:rPr>
                <w:bCs/>
              </w:rPr>
              <w:t xml:space="preserve"> : </w:t>
            </w:r>
            <w:r>
              <w:rPr/>
              <w:t>Collectif : Présentation du tableau et du critère de classement des prénoms (initiale), Manipuler les étiquettes du panneau retrouver les prénoms</w:t>
            </w:r>
          </w:p>
          <w:p>
            <w:pPr>
              <w:pStyle w:val="Normal"/>
              <w:ind w:left="720" w:hanging="0"/>
              <w:rPr/>
            </w:pPr>
            <w:r>
              <w:rPr>
                <w:u w:val="single"/>
              </w:rPr>
              <w:t>Consigne</w:t>
            </w:r>
            <w:r>
              <w:rPr/>
              <w:t xml:space="preserve"> : Vous allez découper les étiquettes et coller les prénoms en regardant bien la première lettre (initiale) </w:t>
            </w:r>
            <w:r>
              <w:rPr>
                <w:u w:val="single"/>
              </w:rPr>
              <w:t>Objectifs</w:t>
            </w:r>
            <w:r>
              <w:rPr/>
              <w:t xml:space="preserve"> : Reconnaître les prénoms de ses camarades en majuscule / Comparer des prénoms entre eux. </w:t>
            </w:r>
            <w:r>
              <w:rPr>
                <w:u w:val="single"/>
              </w:rPr>
              <w:t>Différenciation</w:t>
            </w:r>
            <w:r>
              <w:rPr/>
              <w:t> : Le nombre de prénoms à coller. Selon les capacités des enfants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u w:val="single"/>
              </w:rPr>
              <w:t>Activité n°3 (GS)</w:t>
            </w:r>
            <w:r>
              <w:rPr/>
              <w:t xml:space="preserve"> : </w:t>
            </w:r>
            <w:r>
              <w:rPr>
                <w:color w:val="0000FF"/>
              </w:rPr>
              <w:t xml:space="preserve">D1 (L'écrit) / </w:t>
            </w:r>
            <w:r>
              <w:rPr>
                <w:color w:val="800080"/>
              </w:rPr>
              <w:t>D3 (Les productions visuelles et plastiques)</w:t>
            </w:r>
            <w:r>
              <w:rPr/>
              <w:t xml:space="preserve"> Graphisme décoratif P1 n°1 (ATSEM)                                                    </w:t>
            </w:r>
            <w:r>
              <w:rPr>
                <w:u w:val="single"/>
              </w:rPr>
              <w:t>Consigne</w:t>
            </w:r>
            <w:r>
              <w:rPr/>
              <w:t xml:space="preserve"> : 1) Observation d’une œuvre de Sol Lewitt  2) Vous allez peindre des bandes de papier pour faire des lignes horizontales, verticales ou oblique à la manière de Sol Lewitt.  </w:t>
            </w:r>
            <w:r>
              <w:rPr>
                <w:u w:val="single"/>
              </w:rPr>
              <w:t>Objectifs</w:t>
            </w:r>
            <w:r>
              <w:rPr/>
              <w:t xml:space="preserve"> :S’entraîner au graphisme décoratif. </w:t>
            </w:r>
            <w:r>
              <w:rPr>
                <w:u w:val="single"/>
              </w:rPr>
              <w:t>Objectif langagier</w:t>
            </w:r>
            <w:r>
              <w:rPr/>
              <w:t xml:space="preserve"> : lignes horizontales, verticales, obliques / peindre.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u w:val="single"/>
              </w:rPr>
              <w:t xml:space="preserve">Activité n°4 </w:t>
            </w:r>
            <w:r>
              <w:rPr/>
              <w:t xml:space="preserve">: </w:t>
            </w:r>
            <w:r>
              <w:rPr>
                <w:color w:val="0000FF"/>
              </w:rPr>
              <w:t>D1 (L'écrit)</w:t>
            </w:r>
            <w:r>
              <w:rPr>
                <w:color w:val="800080"/>
              </w:rPr>
              <w:t xml:space="preserve"> </w:t>
            </w:r>
            <w:r>
              <w:rPr/>
              <w:t xml:space="preserve">Les prénoms PAM (Autonomie)                                                                                                          </w:t>
            </w:r>
            <w:r>
              <w:rPr>
                <w:u w:val="single"/>
              </w:rPr>
              <w:t>Consigne</w:t>
            </w:r>
            <w:r>
              <w:rPr/>
              <w:t xml:space="preserve"> : 1) Vous allez faire votre prénom en pâte à modeler. 2)Vous repasserez dessus avec un feutre d’ardoise 3) puis sur l’ardoise.   </w:t>
            </w:r>
            <w:r>
              <w:rPr>
                <w:u w:val="single"/>
              </w:rPr>
              <w:t>Objectifs</w:t>
            </w:r>
            <w:r>
              <w:rPr/>
              <w:t xml:space="preserve"> : Reconnaître et savoir écrire son prénom en majuscule d’imprimerie (révision). </w:t>
            </w:r>
            <w:r>
              <w:rPr>
                <w:u w:val="single"/>
              </w:rPr>
              <w:t>Objectif langagier</w:t>
            </w:r>
            <w:r>
              <w:rPr/>
              <w:t xml:space="preserve"> : prénoms, lettre initiale verbe : écrire Complexification : gérondif.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30/15h45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46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1 (L'oral) Eveil à la diversité linguistique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(LSF 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460" w:leader="none"/>
              </w:tabs>
              <w:rPr>
                <w:bCs/>
              </w:rPr>
            </w:pPr>
            <w:r>
              <w:rPr>
                <w:bCs/>
              </w:rPr>
              <w:t>Objectif : Apprendre à dire bonjour dans plusieurs langues.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460" w:leader="none"/>
              </w:tabs>
              <w:rPr/>
            </w:pPr>
            <w:r>
              <w:rPr/>
              <w:t>1) S’appuyer sur les connaissances des élèves, leur langue maternelle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460" w:leader="none"/>
              </w:tabs>
              <w:rPr/>
            </w:pPr>
            <w:r>
              <w:rPr/>
              <w:t>2) Introduire d’autres manières de dire bonjour</w:t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45 / 16h15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460" w:leader="none"/>
              </w:tabs>
              <w:ind w:left="72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emps récréatif </w:t>
            </w:r>
          </w:p>
        </w:tc>
      </w:tr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h15 / 16h30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460" w:leader="none"/>
              </w:tabs>
              <w:rPr/>
            </w:pPr>
            <w:r>
              <w:rPr>
                <w:b/>
              </w:rPr>
              <w:t xml:space="preserve">Silence on consulte des livres </w:t>
            </w:r>
            <w:r>
              <w:rPr/>
              <w:t>: Les enfants entrent en silence en classe, prennent un livre dans la bibliothèque de classe, puis s’installe dans l’endroit de leur choix pour le consulter.</w:t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h30 / 16h45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center" w:pos="2973" w:leader="none"/>
              </w:tabs>
              <w:rPr/>
            </w:pPr>
            <w:r>
              <w:rPr>
                <w:b/>
                <w:color w:val="00B050"/>
              </w:rPr>
              <w:t>D5 Stabiliser les 1ers repères temporels</w:t>
            </w:r>
            <w:r>
              <w:rPr/>
              <w:t xml:space="preserve"> : Préparation de la date du lendemain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h45 / 17h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82CE0"/>
              </w:rPr>
              <w:t>D1 (l'oral - l'écrit)</w:t>
            </w:r>
            <w:r>
              <w:rPr>
                <w:b/>
              </w:rPr>
              <w:t xml:space="preserve"> / </w:t>
            </w:r>
            <w:r>
              <w:rPr>
                <w:b/>
                <w:color w:val="CC0099"/>
              </w:rPr>
              <w:t>D3 Agir, s'exprimer, comprendre à travers les activités artistiques (Les Univers sonores)</w:t>
            </w:r>
            <w:r>
              <w:rPr/>
              <w:t>: comptines de rentré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GungsuhChe">
    <w:altName w:val="@Malgun Gothic Semilight"/>
    <w:charset w:val="81"/>
    <w:family w:val="modern"/>
    <w:pitch w:val="default"/>
  </w:font>
  <w:font w:name="Tung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DaunPenh">
    <w:charset w:val="00"/>
    <w:family w:val="auto"/>
    <w:pitch w:val="variable"/>
  </w:font>
  <w:font w:name="Simplified Arabic Fixed">
    <w:charset w:val="b2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micSansMS-Bold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@GungsuhChe" w:hAnsi="@GungsuhChe" w:cs="@GungsuhChe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@GungsuhChe;@Malgun Gothic Semilight" w:hAnsi="@GungsuhChe;@Malgun Gothic Semilight" w:eastAsia="@GungsuhChe;@Malgun Gothic Semilight" w:cs="@GungsuhChe;@Malgun Gothic Semi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@GungsuhChe;@Malgun Gothic Semilight" w:hAnsi="@GungsuhChe;@Malgun Gothic Semilight" w:eastAsia="@GungsuhChe;@Malgun Gothic Semilight" w:cs="@GungsuhChe;@Malgun Gothic Semilight"/>
    </w:rPr>
  </w:style>
  <w:style w:type="character" w:styleId="WW8Num4z1">
    <w:name w:val="WW8Num4z1"/>
    <w:qFormat/>
    <w:rPr>
      <w:rFonts w:ascii="Tunga" w:hAnsi="Tunga" w:eastAsia="Tunga" w:cs="Tung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" w:hAnsi="Courier" w:eastAsia="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@GungsuhChe;@Malgun Gothic Semilight" w:hAnsi="@GungsuhChe;@Malgun Gothic Semilight" w:eastAsia="@GungsuhChe;@Malgun Gothic Semilight" w:cs="@GungsuhChe;@Malgun Gothic Semi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@GungsuhChe;@Malgun Gothic Semilight" w:hAnsi="@GungsuhChe;@Malgun Gothic Semilight" w:eastAsia="@GungsuhChe;@Malgun Gothic Semilight" w:cs="@GungsuhChe;@Malgun Gothic Semi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DaunPenh" w:hAnsi="DaunPenh" w:eastAsia="DaunPenh" w:cs="DaunPenh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@GungsuhChe;@Malgun Gothic Semilight" w:hAnsi="@GungsuhChe;@Malgun Gothic Semilight" w:eastAsia="@GungsuhChe;@Malgun Gothic Semilight" w:cs="@GungsuhChe;@Malgun Gothic Semiligh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plified Arabic Fixed" w:hAnsi="Simplified Arabic Fixed" w:eastAsia="Simplified Arabic Fixed" w:cs="Simplified Arabic Fixe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@GungsuhChe;@Malgun Gothic Semilight" w:hAnsi="@GungsuhChe;@Malgun Gothic Semilight" w:eastAsia="@GungsuhChe;@Malgun Gothic Semilight" w:cs="@GungsuhChe;@Malgun Gothic Semi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tarSymbol;Times New Roman" w:hAnsi="StarSymbol;Times New Roman" w:eastAsia="StarSymbol;Times New Roman" w:cs="StarSymbol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@GungsuhChe;@Malgun Gothic Semilight" w:hAnsi="@GungsuhChe;@Malgun Gothic Semilight" w:eastAsia="@GungsuhChe;@Malgun Gothic Semilight" w:cs="@GungsuhChe;@Malgun Gothic Semiligh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@GungsuhChe;@Malgun Gothic Semilight" w:hAnsi="@GungsuhChe;@Malgun Gothic Semilight" w:eastAsia="@GungsuhChe;@Malgun Gothic Semilight" w:cs="@GungsuhChe;@Malgun Gothic Semiligh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@GungsuhChe;@Malgun Gothic Semilight" w:hAnsi="@GungsuhChe;@Malgun Gothic Semilight" w:eastAsia="@GungsuhChe;@Malgun Gothic Semilight" w:cs="@GungsuhChe;@Malgun Gothic Semi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@GungsuhChe;@Malgun Gothic Semilight" w:hAnsi="@GungsuhChe;@Malgun Gothic Semilight" w:eastAsia="@GungsuhChe;@Malgun Gothic Semilight" w:cs="@GungsuhChe;@Malgun Gothic Semiligh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@GungsuhChe;@Malgun Gothic Semilight" w:hAnsi="@GungsuhChe;@Malgun Gothic Semilight" w:eastAsia="@GungsuhChe;@Malgun Gothic Semilight" w:cs="@GungsuhChe;@Malgun Gothic Semiligh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@GungsuhChe;@Malgun Gothic Semilight" w:hAnsi="@GungsuhChe;@Malgun Gothic Semilight" w:eastAsia="@GungsuhChe;@Malgun Gothic Semilight" w:cs="@GungsuhChe;@Malgun Gothic Semiligh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@GungsuhChe;@Malgun Gothic Semilight" w:hAnsi="@GungsuhChe;@Malgun Gothic Semilight" w:eastAsia="@GungsuhChe;@Malgun Gothic Semilight" w:cs="@GungsuhChe;@Malgun Gothic Semiligh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tarSymbol;Times New Roman" w:hAnsi="StarSymbol;Times New Roman" w:eastAsia="StarSymbol;Times New Roman" w:cs="StarSymbol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@GungsuhChe;@Malgun Gothic Semilight" w:hAnsi="@GungsuhChe;@Malgun Gothic Semilight" w:eastAsia="@GungsuhChe;@Malgun Gothic Semilight" w:cs="@GungsuhChe;@Malgun Gothic Semiligh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@GungsuhChe;@Malgun Gothic Semilight" w:hAnsi="@GungsuhChe;@Malgun Gothic Semilight" w:eastAsia="@GungsuhChe;@Malgun Gothic Semilight" w:cs="@GungsuhChe;@Malgun Gothic Semi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02:00Z</dcterms:created>
  <dc:creator>COUSIN Sébastien</dc:creator>
  <dc:description/>
  <cp:keywords/>
  <dc:language>en-US</dc:language>
  <cp:lastModifiedBy>Sebastien</cp:lastModifiedBy>
  <cp:lastPrinted>2021-08-26T15:56:00Z</cp:lastPrinted>
  <dcterms:modified xsi:type="dcterms:W3CDTF">2021-09-05T12:04:00Z</dcterms:modified>
  <cp:revision>17</cp:revision>
  <dc:subject/>
  <dc:title>Vendredi 5 septembre 08</dc:title>
</cp:coreProperties>
</file>