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2"/>
        <w:gridCol w:w="1156"/>
        <w:gridCol w:w="1196"/>
        <w:gridCol w:w="1052"/>
        <w:gridCol w:w="1165"/>
        <w:gridCol w:w="1101"/>
        <w:gridCol w:w="1031"/>
        <w:gridCol w:w="1068"/>
        <w:gridCol w:w="114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6068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67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240" cy="57150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920" cy="59753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4345" cy="687705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4200" cy="469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9435" cy="542925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460" cy="7327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50800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895" cy="734060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1030" cy="8083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90614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6265" cy="735965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665" cy="914400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1970" cy="571500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01980" cy="862965"/>
                  <wp:effectExtent l="0" t="0" r="0" b="0"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235" cy="685800"/>
                  <wp:effectExtent l="0" t="0" r="0" b="0"/>
                  <wp:docPr id="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77825" cy="90614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20" r="-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90614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7375" cy="723265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60680" cy="61849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12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180" cy="67564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240" cy="571500"/>
                  <wp:effectExtent l="0" t="0" r="0" b="0"/>
                  <wp:docPr id="2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920" cy="597535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4345" cy="687705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4200" cy="46990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9435" cy="542925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460" cy="73279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508000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895" cy="73406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1030" cy="80835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90614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6265" cy="73596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1665" cy="91440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1970" cy="57150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01980" cy="86296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235" cy="68580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77825" cy="906145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20" r="-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90614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7375" cy="7232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jpe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6:00Z</dcterms:created>
  <dc:creator>Sébastien</dc:creator>
  <dc:description/>
  <cp:keywords/>
  <dc:language>en-US</dc:language>
  <cp:lastModifiedBy>Sébastien</cp:lastModifiedBy>
  <cp:lastPrinted>2018-08-21T10:36:00Z</cp:lastPrinted>
  <dcterms:modified xsi:type="dcterms:W3CDTF">2018-08-21T08:36:00Z</dcterms:modified>
  <cp:revision>2</cp:revision>
  <dc:subject/>
  <dc:title>  </dc:title>
</cp:coreProperties>
</file>