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7570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0725" cy="4685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795" cy="488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8185" cy="452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452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7480" cy="444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917825" cy="4584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505200" cy="420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059430" cy="4609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460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2613660" cy="4231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423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136265" cy="416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098165" cy="412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430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430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5966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4755" cy="405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3708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4482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2435" cy="4368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436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6130" cy="433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433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795" cy="4279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3555" cy="4342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8210" cy="415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2315" cy="410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410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398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3645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190" cy="3974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0" cy="4100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410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4:00Z</dcterms:created>
  <dc:creator>Sébastien</dc:creator>
  <dc:description/>
  <cp:keywords/>
  <dc:language>en-US</dc:language>
  <cp:lastModifiedBy>Sébastien</cp:lastModifiedBy>
  <dcterms:modified xsi:type="dcterms:W3CDTF">2018-01-04T20:08:00Z</dcterms:modified>
  <cp:revision>1</cp:revision>
  <dc:subject/>
  <dc:title> </dc:title>
</cp:coreProperties>
</file>