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utils d’évaluation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s grilles à utiliser en cours de séances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65"/>
        <w:gridCol w:w="450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c 2 traje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réussie avec le nombre 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ève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grille pour un seul tra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grille permet de voir combien de fois l’élève  réussit l’activité sans err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ais également créer une grille qui va me permettre de voir jusqu’où chaque élève est capable de dénomb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t dénombrer jusque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ques, év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ève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élève réussit au moins 2 fois avec le nombre 9, je le pousse alors à refaire une partie en utilisant le nombre 10. Ainsi je le pousse à dénombrer chaque fois un peu plus loin.</w:t>
      </w:r>
    </w:p>
    <w:p>
      <w:pPr>
        <w:pStyle w:val="Normal"/>
        <w:rPr/>
      </w:pPr>
      <w:r>
        <w:rPr/>
        <w:t xml:space="preserve">Quant aux quelques élèves qui ne savent pas dénombrer, je revois avec eux à d’autres moments la comptine numér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évaluation individuelle sur fiche A4 à donner en fin de séquence.</w:t>
      </w:r>
      <w:r>
        <w:rPr>
          <w:sz w:val="22"/>
          <w:szCs w:val="22"/>
        </w:rPr>
        <w:t xml:space="preserve"> Elle retranscrit la consigne à l’écrit. Afin de laisser une trace écrite dans leur cahier, les élèves doivent aller chercher non plus des jetons mais des gommettes de couleurs différentes. La consigne a été expliquée et reformulée en précisant aux élèves que le but et le fonctionnement du jeu restent le mêm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12:00Z</dcterms:created>
  <dc:creator>iufm</dc:creator>
  <dc:description/>
  <cp:keywords/>
  <dc:language>en-US</dc:language>
  <cp:lastModifiedBy>COUSIN Sébastien</cp:lastModifiedBy>
  <cp:lastPrinted>2009-09-19T15:11:00Z</cp:lastPrinted>
  <dcterms:modified xsi:type="dcterms:W3CDTF">2009-09-19T13:12:00Z</dcterms:modified>
  <cp:revision>2</cp:revision>
  <dc:subject/>
  <dc:title>Outils d’évaluation : </dc:title>
</cp:coreProperties>
</file>