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té numérique : L’activité des voleurs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Niveau :</w:t>
      </w:r>
      <w:r>
        <w:rPr>
          <w:b w:val="false"/>
          <w:bCs w:val="false"/>
        </w:rPr>
        <w:t xml:space="preserve"> grande section 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Description rapide </w:t>
      </w:r>
      <w:r>
        <w:rPr>
          <w:b w:val="false"/>
          <w:bCs w:val="false"/>
        </w:rPr>
        <w:t xml:space="preserve">: Un voleur a pris des pions sur un ensemble de ronds. Il faut reconstituer l’ensemble en allant chercher juste ce qu’il faut de jetons , dans un lieu éloigné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u w:val="single"/>
        </w:rPr>
        <w:t>Compétence visée</w:t>
      </w:r>
      <w:r>
        <w:rPr>
          <w:b w:val="false"/>
          <w:bCs w:val="false"/>
        </w:rPr>
        <w:t> : Déterminer une collection équipotente (même nombre) à la collection proposée, sans la présence explicite de celle-c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u w:val="single"/>
        </w:rPr>
        <w:t>Objectif </w:t>
      </w:r>
      <w:r>
        <w:rPr>
          <w:b w:val="false"/>
          <w:bCs w:val="false"/>
        </w:rPr>
        <w:t>: utiliser le nombre pour garder en mémoire une quantité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Matériel 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 jetons dans une boîte, en quantité suffisant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r format A4, le dessin d’une grappe de raisin formée de 21 rond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Variables 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 nombre de jetons retirés par le voleur sur le dispositif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distance entre le dispositif et la réserve de jet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 nombre d’allers et retours possibl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’emplacement des rond sans jetons ( en ligne, en diagonale, éparpillés.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rganisation </w:t>
      </w:r>
      <w:r>
        <w:rPr>
          <w:sz w:val="22"/>
          <w:szCs w:val="22"/>
        </w:rPr>
        <w:t>: L’enseignant organise un groupe de 7 à 8 élèves avec un support décrit ci-dessus pour chacun d’entre eux. Les autres sont répartis dans des ateliers autonomes, sachant que les élèves devront tous réaliser l’activité. Cette activité dure entre 15 et 20 minutes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ogression des séances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éance 1</w:t>
      </w:r>
      <w:r>
        <w:rPr>
          <w:sz w:val="22"/>
          <w:szCs w:val="22"/>
        </w:rPr>
        <w:t> : Appropriation du matériel et découverte du j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s un premier temps, les élèves doivent recouvrir tous les ronds blancs. La boîte est à leur disposition. Ensuite phase de jeu : le voleur passe. La boîte est éloignée du dispositif et plusieurs allers et retours sont autoris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éance 2</w:t>
      </w:r>
      <w:r>
        <w:rPr>
          <w:sz w:val="22"/>
          <w:szCs w:val="22"/>
        </w:rPr>
        <w:t> : L’enseignant reprend l’activité et agit sur quelques variables : le nombre de jetons, avec d’abord autorisation de 2 trajets puis un se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éance 3</w:t>
      </w:r>
      <w:r>
        <w:rPr>
          <w:sz w:val="22"/>
          <w:szCs w:val="22"/>
        </w:rPr>
        <w:t xml:space="preserve"> : Reprise de l’activité avec un seul trajet, augmenter le nombre de jetons enlevés, changer l’emplacement des ronds vid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éance 4</w:t>
      </w:r>
      <w:r>
        <w:rPr>
          <w:sz w:val="22"/>
          <w:szCs w:val="22"/>
        </w:rPr>
        <w:t xml:space="preserve"> : évaluation : trace écrite individuelle : les élèves doivent aller chercher en un trajet des gommettes et les coller sur le support.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12:00Z</dcterms:created>
  <dc:creator>iufm</dc:creator>
  <dc:description/>
  <cp:keywords/>
  <dc:language>en-US</dc:language>
  <cp:lastModifiedBy>COUSIN Sébastien</cp:lastModifiedBy>
  <cp:lastPrinted>2009-09-19T15:11:00Z</cp:lastPrinted>
  <dcterms:modified xsi:type="dcterms:W3CDTF">2009-09-19T13:12:00Z</dcterms:modified>
  <cp:revision>2</cp:revision>
  <dc:subject/>
  <dc:title>Activité numérique : L’activité des voleurs</dc:title>
</cp:coreProperties>
</file>