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Programmation Activité Sportive </w:t>
      </w:r>
      <w:r>
        <w:rPr>
          <w:sz w:val="28"/>
          <w:u w:val="none"/>
        </w:rPr>
        <w:tab/>
        <w:t xml:space="preserve">                         </w:t>
        <w:tab/>
        <w:tab/>
        <w:t>COUSIN Sébastien (Ecole maternelle La Pérous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016"/>
        <w:gridCol w:w="2016"/>
        <w:gridCol w:w="2016"/>
        <w:gridCol w:w="2016"/>
        <w:gridCol w:w="2016"/>
      </w:tblGrid>
      <w:tr>
        <w:trPr>
          <w:trHeight w:val="278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étence spécifique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 P S A</w:t>
            </w:r>
          </w:p>
        </w:tc>
      </w:tr>
      <w:tr>
        <w:trPr>
          <w:trHeight w:val="277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iode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iode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iode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iode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iode 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Courir, sauter, lancer de différentes façons, dans des espaces et avec des matériels variés, dans un but préc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hlétism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Lancer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hlétisme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Saute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hlétisme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Couri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aison GS-CP Rencontres Athlétism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Ajuster et enchaîner ses actions et ses déplacements en fonction d’obstacles à franchir ou de la trajectoire d’objets sur lesquels agi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és Gymniques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és Gymniques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és Gymniques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és Gymniques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ctivités Gymniques 5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Se déplacer avec aisance et en sécurité dans des environnements variés, naturels ou aménagé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ctivités d’orientation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Construire et conserver une séquence d’actions et de déplacements, en relation avec d’autres partenaires, avec ou sans support musica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pression corporelle (libre avec obje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xpression corporelle (kermesse-théâtre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onner ses gestes et ses déplacements avec ceux des autres, lors de rondes et jeux chanté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ndes (énumération corporell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nd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jeux d'imitati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nd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Rondes à choisi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érer, exercer des rôles différents complémentaires, s’opposer, élaborer des stratégies pour viser un but ou un effet comm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x collectifs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eux de coopération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opposition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x collectifs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eux de coopér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opposition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47:00Z</dcterms:created>
  <dc:creator>utilisateur</dc:creator>
  <dc:description/>
  <cp:keywords/>
  <dc:language>en-US</dc:language>
  <cp:lastModifiedBy>Sebastien</cp:lastModifiedBy>
  <cp:lastPrinted>2016-03-19T14:49:00Z</cp:lastPrinted>
  <dcterms:modified xsi:type="dcterms:W3CDTF">2022-08-09T09:14:00Z</dcterms:modified>
  <cp:revision>9</cp:revision>
  <dc:subject/>
  <dc:title>Programmation EPS – Cycle 1</dc:title>
</cp:coreProperties>
</file>