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7200265" cy="2065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0656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SimSun;宋体" w:cs="Calibri"/>
                                <w:color w:val="000000"/>
                                <w:lang w:val="fr-FR" w:eastAsia="zh-CN" w:bidi="ar-SA"/>
                              </w:rPr>
                              <w:t>Les ingréd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SimSun;宋体" w:ascii="Calibri" w:hAnsi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imSun;宋体" w:ascii="Calibri" w:hAnsi="Calibri" w:cs="Calibri"/>
                                <w:color w:val="auto"/>
                                <w:lang w:val="fr-FR" w:bidi="ar-SA" w:eastAsia="ar-SA"/>
                              </w:rPr>
                              <w:t>250 gr de fa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bidi="ar-SA" w:eastAsia="ar-SA"/>
                              </w:rPr>
                              <w:t>50 cl de l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3 œuf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bidi="ar-SA" w:eastAsia="ar-SA"/>
                              </w:rPr>
                              <w:t>1 pincée de 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bidi="ar-SA" w:eastAsia="ar-SA"/>
                              </w:rPr>
                              <w:t>2 cuillères à soupe de suc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bidi="ar-SA" w:eastAsia="ar-SA"/>
                              </w:rPr>
                              <w:t>2 cuillères à soupe d'hu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1.85pt;margin-top:21.15pt;width:566.9pt;height:162.6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SimSun;宋体" w:cs="Calibri"/>
                          <w:color w:val="000000"/>
                          <w:lang w:val="fr-FR" w:eastAsia="zh-CN" w:bidi="ar-SA"/>
                        </w:rPr>
                        <w:t>Les ingrédi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SimSun;宋体" w:ascii="Calibri" w:hAnsi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SimSun;宋体" w:ascii="Calibri" w:hAnsi="Calibri" w:cs="Calibri"/>
                          <w:color w:val="auto"/>
                          <w:lang w:val="fr-FR" w:bidi="ar-SA" w:eastAsia="ar-SA"/>
                        </w:rPr>
                        <w:t>250 gr de far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bidi="ar-SA" w:eastAsia="ar-SA"/>
                        </w:rPr>
                        <w:t>50 cl de la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3 œuf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bidi="ar-SA" w:eastAsia="ar-SA"/>
                        </w:rPr>
                        <w:t>1 pincée de s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bidi="ar-SA" w:eastAsia="ar-SA"/>
                        </w:rPr>
                        <w:t>2 cuillères à soupe de suc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bidi="ar-SA" w:eastAsia="zh-CN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bidi="ar-SA" w:eastAsia="ar-SA"/>
                        </w:rPr>
                        <w:t>2 cuillères à soupe d'hu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518410</wp:posOffset>
                </wp:positionV>
                <wp:extent cx="7200265" cy="725424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54360"/>
                        </a:xfrm>
                        <a:custGeom>
                          <a:avLst/>
                          <a:gdLst>
                            <a:gd name="textAreaLeft" fmla="*/ 29520 w 4082040"/>
                            <a:gd name="textAreaRight" fmla="*/ 4052520 w 4082040"/>
                            <a:gd name="textAreaTop" fmla="*/ 29520 h 4112640"/>
                            <a:gd name="textAreaBottom" fmla="*/ 4083120 h 411264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538" y="0"/>
                              </a:moveTo>
                              <a:arcTo wR="538" hR="538" stAng="16200000" swAng="-5400000"/>
                              <a:lnTo>
                                <a:pt x="0" y="21224"/>
                              </a:lnTo>
                              <a:arcTo wR="538" hR="538" stAng="10800000" swAng="-5400000"/>
                              <a:lnTo>
                                <a:pt x="21062" y="21762"/>
                              </a:lnTo>
                              <a:arcTo wR="538" hR="538" stAng="5400000" swAng="-5400000"/>
                              <a:lnTo>
                                <a:pt x="21600" y="538"/>
                              </a:lnTo>
                              <a:arcTo wR="538" hR="5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La ré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1. Dans un saladier, verser la farine, le sel et le sucre.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2. Faire un petit puits et y casser les 3 œufs. 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3. Mélanger la pâte avec un fouet.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4. Ajouter lentement l’huile et le lait en remuant doucement.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5. Faire cuire les crêpes dans une poêle bien chaude.</w:t>
                            </w:r>
                            <w:r>
                              <w:rPr>
                                <w:kern w:val="2"/>
                                <w:b/>
                                <w:sz w:val="60"/>
                                <w:szCs w:val="6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6. Déguster les crêpes natures, avec du sucre, du miel,  du chocolat ou de la confi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pt;margin-top:198.3pt;width:566.9pt;height:5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La réal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1. Dans un saladier, verser la farine, le sel et le sucre.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2. Faire un petit puits et y casser les 3 œufs. 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3. Mélanger la pâte avec un fouet.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4. Ajouter lentement l’huile et le lait en remuant doucement.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5. Faire cuire les crêpes dans une poêle bien chaude.</w:t>
                      </w:r>
                      <w:r>
                        <w:rPr>
                          <w:kern w:val="2"/>
                          <w:b/>
                          <w:sz w:val="60"/>
                          <w:szCs w:val="6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6. Déguster les crêpes natures, avec du sucre, du miel,  du chocolat ou de la confitu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-314960</wp:posOffset>
                </wp:positionV>
                <wp:extent cx="7200265" cy="441325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La recette des crê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1.8pt;margin-top:-24.8pt;width:566.9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La recette des crêpes</w:t>
                      </w:r>
                    </w:p>
                  </w:txbxContent>
                </v:textbox>
                <v:fill o:detectmouseclick="t" type="solid" color2="#333f26"/>
                <v:stroke color="#5f497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2834640</wp:posOffset>
                </wp:positionV>
                <wp:extent cx="1676400" cy="660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607800"/>
                          <a:chOff x="0" y="0"/>
                          <a:chExt cx="1676520" cy="660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2202120"/>
                            <a:ext cx="1670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70280"/>
                            <a:ext cx="1671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1083960"/>
                            <a:ext cx="1671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428000"/>
                            <a:ext cx="1671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32520"/>
                            <a:ext cx="1671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0"/>
                            <a:ext cx="1671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223.2pt;width:132pt;height:520.3pt" coordorigin="617,4464" coordsize="2640,10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;top:7932;width:2630;height:16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7;top:13236;width:2631;height:16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6171;width:2631;height:16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7;top:11437;width:2631;height:16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7;top:9712;width:2631;height:16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4464;width:2631;height:16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eastAsia="zh-CN"/>
    </w:rPr>
  </w:style>
  <w:style w:type="character" w:styleId="CarCar">
    <w:name w:val=" Car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11:00Z</dcterms:created>
  <dc:creator>http://www.librairie-interactive.com</dc:creator>
  <dc:description/>
  <cp:keywords/>
  <dc:language>en-US</dc:language>
  <cp:lastModifiedBy>Sebastien</cp:lastModifiedBy>
  <cp:lastPrinted>2013-02-01T18:19:00Z</cp:lastPrinted>
  <dcterms:modified xsi:type="dcterms:W3CDTF">2020-04-05T16:11:00Z</dcterms:modified>
  <cp:revision>2</cp:revision>
  <dc:subject/>
  <dc:title>coins de la classe et signalétique</dc:title>
</cp:coreProperties>
</file>