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14700</wp:posOffset>
                </wp:positionV>
                <wp:extent cx="6478905" cy="580580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5805720"/>
                          <a:chOff x="0" y="0"/>
                          <a:chExt cx="6478920" cy="58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89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1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0"/>
                              <a:ext cx="1114920" cy="11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0"/>
                              <a:ext cx="1114920" cy="11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840" y="0"/>
                              <a:ext cx="1114920" cy="11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0"/>
                              <a:ext cx="1114920" cy="11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0" y="0"/>
                              <a:ext cx="1114920" cy="11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040" y="93852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3852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93852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93852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93852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87704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87704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87704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87704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81628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81628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81628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69332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75480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754800"/>
                            <a:ext cx="111492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61pt;width:510.15pt;height:457.2pt" coordorigin="284,5220" coordsize="10203,9144">
                <v:group id="shape_0" style="position:absolute;left:284;top:5220;width:10203;height:1751">
                  <v:oval id="shape_0" fillcolor="white" stroked="t" o:allowincell="f" style="position:absolute;left:284;top:5220;width:1755;height:1750;mso-wrap-style:none;v-text-anchor:middle;mso-position-horizontal:center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973;top:5220;width:1755;height:1750;mso-wrap-style:none;v-text-anchor:middle;mso-position-horizontal:center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662;top:5220;width:1755;height:1750;mso-wrap-style:none;v-text-anchor:middle;mso-position-horizontal:center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7041;top:5220;width:1755;height:1750;mso-wrap-style:none;v-text-anchor:middle;mso-position-horizontal:center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352;top:5220;width:1755;height:1750;mso-wrap-style:none;v-text-anchor:middle;mso-position-horizontal:center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8731;top:5220;width:1755;height:1750;mso-wrap-style:none;v-text-anchor:middle;mso-position-horizontal:center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oval id="shape_0" fillcolor="white" stroked="t" o:allowincell="f" style="position:absolute;left:1128;top:6698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818;top:6698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08;top:6698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97;top:6698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887;top:6698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042;top:8176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352;top:8176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663;top:8176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973;top:8176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97;top:9655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08;top:9655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818;top:9655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08;top:12611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352;top:11133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663;top:11133;width:1755;height:1751;mso-wrap-style:none;v-text-anchor:middle;mso-position-horizontal:center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11:00Z</dcterms:created>
  <dc:creator>iufm</dc:creator>
  <dc:description/>
  <cp:keywords/>
  <dc:language>en-US</dc:language>
  <cp:lastModifiedBy>COUSIN Sébastien</cp:lastModifiedBy>
  <cp:lastPrinted>2009-09-19T15:11:00Z</cp:lastPrinted>
  <dcterms:modified xsi:type="dcterms:W3CDTF">2009-09-19T13:11:00Z</dcterms:modified>
  <cp:revision>2</cp:revision>
  <dc:subject/>
  <dc:title/>
</cp:coreProperties>
</file>